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Программа проведения Месячника молодого избирателя в феврале 2014 года</w:t>
      </w:r>
    </w:p>
    <w:p>
      <w:pPr>
        <w:pStyle w:val="Normal"/>
        <w:jc w:val="center"/>
        <w:rPr/>
      </w:pPr>
      <w:r>
        <w:rPr>
          <w:sz w:val="28"/>
        </w:rPr>
        <w:t xml:space="preserve">в ___Егорьевском районе </w:t>
        <w:br/>
      </w:r>
      <w:r>
        <w:rPr/>
        <w:t>наименование муниципального образования города (района)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804"/>
        <w:gridCol w:w="2244"/>
        <w:gridCol w:w="1311"/>
        <w:gridCol w:w="1142"/>
        <w:gridCol w:w="2822"/>
      </w:tblGrid>
      <w:tr>
        <w:trPr>
          <w:trHeight w:val="81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и врем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 участников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полагаемо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участников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Организаторы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мероприятия </w:t>
            </w:r>
          </w:p>
        </w:tc>
      </w:tr>
      <w:tr>
        <w:trPr>
          <w:trHeight w:val="45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1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образовательных учреждениях</w:t>
            </w:r>
          </w:p>
        </w:tc>
      </w:tr>
      <w:tr>
        <w:trPr>
          <w:trHeight w:val="45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тематических занятий, бесед, информационных часов, уроков гражданственности, по тема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Что такое выборы?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История избирательного права»,</w:t>
            </w:r>
          </w:p>
          <w:p>
            <w:pPr>
              <w:pStyle w:val="TableContents"/>
              <w:rPr/>
            </w:pPr>
            <w:r>
              <w:rPr/>
              <w:t>«Я – гражданин России», беседа «Молодежь, ее права и обязанности»,</w:t>
            </w:r>
            <w:r>
              <w:rPr>
                <w:color w:val="000000"/>
              </w:rPr>
              <w:t xml:space="preserve"> час правовых знаний «Имею право избирать, имею право быть избранным»,</w:t>
            </w:r>
            <w:r>
              <w:rPr/>
              <w:t xml:space="preserve"> беседа с использованием мультимедийной презентации «Выборы в современной России», «Я иду на выборы», «Азбука избирателя: голосование, выборы, референдум», «Будущему избирателю», «Правовое государство и гражданское общество»,</w:t>
            </w:r>
          </w:p>
          <w:p>
            <w:pPr>
              <w:pStyle w:val="TableContents"/>
              <w:rPr/>
            </w:pPr>
            <w:r>
              <w:rPr/>
              <w:t>«Голосование, выборы, референдум»,</w:t>
            </w:r>
          </w:p>
          <w:p>
            <w:pPr>
              <w:pStyle w:val="TableContents"/>
              <w:rPr/>
            </w:pPr>
            <w:r>
              <w:rPr/>
              <w:t>«Местное самоуправление»,</w:t>
            </w:r>
          </w:p>
          <w:p>
            <w:pPr>
              <w:pStyle w:val="Normal"/>
              <w:rPr/>
            </w:pPr>
            <w:r>
              <w:rPr/>
              <w:t xml:space="preserve">«Условия политической жизни», информационный час «Молодёжь выбирает будущее», </w:t>
            </w:r>
            <w:r>
              <w:rPr>
                <w:szCs w:val="24"/>
              </w:rPr>
              <w:t>«Мои права – моя защита» - игра, «Я молодой избиратель» - информационный час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 лабиринтах права»,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он и человек»,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лодой избиратель»,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«Правовое государство: права избирателей»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«Иду на выбор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</w:rPr>
              <w:t>«Конституция РФ- гарант твоих права»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 «Президент России гражданам школьного возрас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-я неделя феврал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4 лет до 18 л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МОУ «Первомайская СОШ» 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Курортовская ООШ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Мирная ООШ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Титовская ООШ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Сростинская СОШ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Лебяжинская ООШ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Егорьевская СОШ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Малошелковниковская СОШ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Шубинская ООШ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проведение викторин, олимпиад, правовых игр, чемпионатов, тестирования по вопросам выборов, в том числе и в С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викторина «Что мы знаем о выборах»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икторина «Мы выбираем, нас выбирают»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тест «Избирательная система России», игра </w:t>
            </w:r>
            <w:r>
              <w:rPr/>
              <w:t>«Свои права ты должен знать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ирование по вопросам «Моя жизнь. Мои прав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лимпиада по обществознанию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-я неделя феврал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т 14 лет до 18 л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Мирная ООШ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Титовская ООШ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Сростинская СОШ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Шубинская ООШ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Егорьевская СОШ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научно-практической конференции</w:t>
            </w:r>
          </w:p>
          <w:p>
            <w:pPr>
              <w:pStyle w:val="Normal"/>
              <w:rPr>
                <w:rFonts w:ascii="Verdana" w:hAnsi="Verdana" w:cs="Tunga"/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i/>
                <w:color w:val="333399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«Избирательное право – избирательный процесс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Егорьевская СОШ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т 14 лет до 18 л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Малошелковниковская СОШ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Егорьевская СОШ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Сростинская СОШ»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 xml:space="preserve">МОУ «Первомайская СОШ» </w:t>
            </w:r>
          </w:p>
        </w:tc>
      </w:tr>
      <w:tr>
        <w:trPr>
          <w:trHeight w:val="45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 и проведение социологических опросов, анкетирова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Что я знаю о выборах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 xml:space="preserve">«Твое отношение к участию в выборах»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-я неделя феврал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т 14 лет до 18 л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ОУ «Титовская ООШ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ОУ «Сростинская СОШ»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ОУ «Лебяжинская ООШ»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МОУ «Малошелковниковская СОШ»</w:t>
            </w:r>
          </w:p>
        </w:tc>
      </w:tr>
      <w:tr>
        <w:trPr>
          <w:trHeight w:val="45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рганизация и проведение конкурсов для будущих и  молодых избирателей: на лучший макет приглашения на выборы, на лучший плакат для молодых избирателей, на лучший макет памятных дипломов для голосующих впервые, на лучшую частушку о выборах, на лучший плакат, на лучший слоган, конкурс сочинений, рефератов, рисунков, кроссвордов и т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на лучший макет приглашения на выборы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ворческий конкурс сочинений «Что может депутат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агитационных плакатов и рисунков: «Мы выбираем будущее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на лучший слоган,</w:t>
            </w:r>
          </w:p>
          <w:p>
            <w:pPr>
              <w:pStyle w:val="Normal"/>
              <w:rPr/>
            </w:pPr>
            <w:r>
              <w:rPr/>
              <w:t xml:space="preserve">конкурс плакатов </w:t>
            </w:r>
            <w:r>
              <w:rPr>
                <w:szCs w:val="18"/>
                <w:shd w:fill="FFFFFF" w:val="clear"/>
              </w:rPr>
              <w:t>«Мое избирательное право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ч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т 14 лет до 18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МОУ «Первомайская СОШ» 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Курортовская ООШ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Мирная ООШ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Титовская ООШ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Сростинская СОШ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Лебяжинская ООШ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Егорьевская СОШ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Малошелковниковская СОШ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Шубинская ООШ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тречи учащейся и работающей молодежи с представителями органов местного самоуправления, депутатами АКЗС и представителями Избирательной комиссии Алтайского края, ИКМО, ТИК, УИК, представителями органов по делам молодежи, органов управления образованием, других органов и организаций по вопросам участия молодежи в выбо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депутатом  Егорьевского районного Совета депутатов Терехиным И.Ф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председателем УИК №752 Купцовой Л.А.,</w:t>
            </w:r>
          </w:p>
          <w:p>
            <w:pPr>
              <w:pStyle w:val="Normal"/>
              <w:rPr/>
            </w:pPr>
            <w:r>
              <w:rPr/>
              <w:t>встреча с депутатом райсовета Астаховым В.П.,</w:t>
            </w:r>
          </w:p>
          <w:p>
            <w:pPr>
              <w:pStyle w:val="Normal"/>
              <w:rPr/>
            </w:pPr>
            <w:r>
              <w:rPr/>
              <w:t>встреча с председателем УИК Свиридовой В.П.,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депутатом районного совета народных депутатов Есауленко В.В.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а с депутатами Малошелковниковского сельсовет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администраци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от 14 лет до 18 л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Мирная ООШ»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ОУ «Титовская ООШ»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ОУ «Сростинская СОШ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Шубинская ООШ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Малошелковниковская СОШ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Егорьевская СОШ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ведение моложенных форумов, заседаний «круглых столов», диспутов по темам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руглый стол «Я имею право выбора»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глый стол «Если бы я был депутатом»,</w:t>
            </w:r>
          </w:p>
          <w:p>
            <w:pPr>
              <w:pStyle w:val="Normal"/>
              <w:rPr/>
            </w:pPr>
            <w:r>
              <w:rPr/>
              <w:t xml:space="preserve">круглый стол </w:t>
            </w:r>
            <w:r>
              <w:rPr>
                <w:szCs w:val="24"/>
                <w:shd w:fill="FFFFFF" w:val="clear"/>
              </w:rPr>
              <w:t>«Нужно ли голосовать?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феврал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т 14 лет до 18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Титовская ООШ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Шубинская ООШ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Малошелковниковская СОШ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работы «Горячей линии» для молодых избира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ганизация выставочных мероприятий, в том числе организация передвижных выставочных экспозиций по вопросам организации и проведения выборов, выставок книжных изданий, посвященных избирательному праву  и избирательному процессу, выставок материалов по истории проведения выборов на территории Алтайского края и т.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и по тематике выборов в школьных библиотеках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в течение меся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т 14 лет до 18 л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МОУ «Первомайская СОШ» 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Курортовская ООШ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Мирная ООШ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Титовская ООШ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Сростинская СОШ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Лебяжинская ООШ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Егорьевская СОШ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Малошелковниковская СОШ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Шубинская ООШ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осещения будущими и молодыми избирателями избирательных комиссий с целью ознакомления с работой по организации и проведению выборов (экскурсии, дни открытых двере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различных акций и мероприятий, моделирующих процесс подготовки и проведение голосования (молодежные референдумы, выборы в молодежный парламент, органы самоуправления учебных заведений и так далее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ловая игра  «Выборы Президента Страны сказок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я «Право выбора за мной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боры в школьные органы самоуправления,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 xml:space="preserve">выступление агитбригады </w:t>
            </w:r>
            <w:r>
              <w:rPr>
                <w:szCs w:val="24"/>
                <w:shd w:fill="FFFFFF" w:val="clear"/>
              </w:rPr>
              <w:t>«Что для завтра сделал я?»</w:t>
            </w:r>
          </w:p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т 14 лет до 18 л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Мирная ООШ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Титовская ООШ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Шубинская ООШ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Малошелковниковская СОШ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Егорьевская СОШ»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проведение культурно-развлекательных и спортивный мероприятий: тематических дискотек, КВН, спортивных мероприятий, молодежных акций (автопробеги, шествия и др.)</w:t>
            </w:r>
          </w:p>
          <w:p>
            <w:pPr>
              <w:pStyle w:val="Normal"/>
              <w:rPr/>
            </w:pPr>
            <w:r>
              <w:rPr/>
              <w:t xml:space="preserve">тематическая дискотека «Голосуют все»,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акция «Отдай свой голос!»,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</w:rPr>
              <w:t>Спортивное мероприятие «Будь здоров»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тека «Я – будущий избиратель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ртивная акция «Молодежь на лыжн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разовательные учрежд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феврал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т 14 лет до 18 л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</w:rPr>
              <w:t xml:space="preserve">МОУ «Курортовская ООШ» 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Титовская ООШ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Шубинская ООШ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Малошелковниковская СОШ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Егорьевская СОШ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зентация клубов молодого избирателя (школ), центров повышения правовой культу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вящение в избиратели (для голосующих впервы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 листовок, буклетов, флаеров (в том числе размещение в СМИ), выпуск радио- и телепрограм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уск буклета «Памятка избирателю»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выпуск буклета «Сегодня школьник- завтра избиратель»,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выпуск листовок «Я выбираю!»,</w:t>
            </w:r>
            <w:r>
              <w:rPr>
                <w:b/>
                <w:szCs w:val="24"/>
              </w:rPr>
              <w:t xml:space="preserve"> «</w:t>
            </w:r>
            <w:r>
              <w:rPr>
                <w:szCs w:val="24"/>
              </w:rPr>
              <w:t>Памятка молодого избирателя»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ыпуск листовок «Все на выборы!»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т 14 лет до 18 л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Мирная ООШ»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0"/>
              </w:rPr>
              <w:t>МОУ «Титовская ООШ»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ОУ «Курортовская ООШ»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ОУ «Лебяжинская ООШ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Шубинская ООШ»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Проведение иных мероприятий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Cs w:val="24"/>
              </w:rPr>
              <w:t>заседание Совета Галактики детской организации «Созвездие»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 14 лет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от 14 лет до 18 л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У «Шубинская ООШ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учреждениях культуры</w:t>
            </w:r>
          </w:p>
        </w:tc>
      </w:tr>
      <w:tr>
        <w:trPr>
          <w:trHeight w:val="45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b/>
                <w:sz w:val="20"/>
              </w:rPr>
              <w:t>Проведение тематических занятий, бесед, информационных часов, уроков гражданственности, по темам: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Беседа: «Ты будущий избиратель»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Час информации: «Я иду на выборы»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месяца </w:t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2.0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4-30 лет</w:t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4-18 л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иблиотеки района Лебяжинская библиотека</w:t>
            </w:r>
          </w:p>
        </w:tc>
      </w:tr>
      <w:tr>
        <w:trPr>
          <w:trHeight w:val="45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b/>
                <w:sz w:val="20"/>
              </w:rPr>
              <w:t>Организации и проведение социологических опросов, анкетирования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Опрос «Что я знаю о выборах»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В течении месяц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4-30 л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лодежный Парламент</w:t>
            </w:r>
          </w:p>
        </w:tc>
      </w:tr>
      <w:tr>
        <w:trPr>
          <w:trHeight w:val="45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b/>
                <w:sz w:val="20"/>
              </w:rPr>
              <w:t>Организация и проведение конкурсов для будущих и  молодых избирателей: на лучший макет приглашения на выборы, на лучший плакат для молодых избирателей, на лучший макет памятных дипломов для голосующих впервые, на лучшую частушку о выборах, на лучший плакат, на лучший слоган, конкурс сочинений, рефератов, рисунков, кроссвордов и т.п.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йонный конкурс на лучший плакат о выборах в Молодежный Парламент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феврал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-9 кл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ДМС Молодежный Парламент</w:t>
            </w:r>
          </w:p>
        </w:tc>
      </w:tr>
      <w:tr>
        <w:trPr>
          <w:trHeight w:val="45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тречи учащейся и работающей молодежи с представителями органов местного самоуправления, депутатами АКЗС и представителями Избирательной комиссии Алтайского края, ИКМО, ТИК, УИК, представителями органов по делам молодежи, органов управления образованием, других органов и организаций по вопросам участия молодежи в выборах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Встречи с членами Молодежного Парламента, районного Совета депутатов «В лабиринтах права»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В течении месяц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4-30 л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0-5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ДМС Молодежный Парламент</w:t>
            </w:r>
          </w:p>
        </w:tc>
      </w:tr>
      <w:tr>
        <w:trPr>
          <w:trHeight w:val="45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моложенных форумов, заседаний «круглых столов», диспутов по темам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Молодежная дискуссия «Мы выбираем»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8.0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 кл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ганизация выставочных мероприятий, в том числе организация передвижных выставочных экспозиций по вопросам организации и проведения выборов, выставок книжных изданий, посвященных избирательному праву  и избирательному процессу, выставок материалов по истории проведения выборов на территории Алтайского края и т.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: «Читаем.Думаем. Выбираем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: «Что я думаю о выборах»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В течении месяца</w:t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В течении месяц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4-30 лет</w:t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4-30 л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иблиотеки района</w:t>
            </w:r>
          </w:p>
        </w:tc>
      </w:tr>
      <w:tr>
        <w:trPr>
          <w:trHeight w:val="45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проведение культурно-развлекательных и спортивный мероприятий: тематических дискотек, КВН, спортивных мероприятий, молодежных акций (автопробеги, шествия и др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тическая дискотека: «Выбор за тобой»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Тематическая дискотека: «Молодежь выбирает будущее»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Cs w:val="24"/>
              </w:rPr>
              <w:t>16.02.</w:t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2.0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6-30 лет</w:t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6-30 л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0-3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Cs w:val="24"/>
              </w:rPr>
              <w:t>20-3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бяжинский СКДЦ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лошелковниковский СКДЦ</w:t>
            </w:r>
          </w:p>
        </w:tc>
      </w:tr>
      <w:tr>
        <w:trPr>
          <w:trHeight w:val="45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Памятка молодому избирателю «Мой голос»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.0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4-30 л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0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лодежный Парламент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тегории участников до 14 лет, с 14 до 18 и с 18 до 30 указывать отдельно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szCs w:val="24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both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01:00Z</dcterms:created>
  <dc:creator>c400's Windows XP PC</dc:creator>
  <dc:description/>
  <cp:keywords/>
  <dc:language>en-US</dc:language>
  <cp:lastModifiedBy>Управление делами</cp:lastModifiedBy>
  <cp:lastPrinted>2013-12-09T11:47:00Z</cp:lastPrinted>
  <dcterms:modified xsi:type="dcterms:W3CDTF">2013-12-13T07:30:00Z</dcterms:modified>
  <cp:revision>54</cp:revision>
  <dc:subject/>
  <dc:title>Приложение № 1</dc:title>
</cp:coreProperties>
</file>