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Егорьев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6.12.2017 №104                                             с. Новоегорьевское</w:t>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both"/>
              <w:rPr>
                <w:sz w:val="28"/>
                <w:szCs w:val="28"/>
              </w:rPr>
            </w:pPr>
            <w:r>
              <w:rPr>
                <w:sz w:val="28"/>
                <w:szCs w:val="28"/>
              </w:rPr>
              <w:t>Об утверждении отчёта об использовании средств бюджета муниципального образования Егорьевский район Алтайского края, выделенных на проведение выборов депутатов Егорьевского районного Совета депутатов Алтайского края</w:t>
            </w:r>
          </w:p>
        </w:tc>
      </w:tr>
    </w:tbl>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ёй 88 Кодекса Алтайского края о выборах, референдуме, отзыве заслушав отчёт председателя избирательной комиссии муниципального образования Егорьевский район Алтайского края С.Е. Бредихина об использовании средств бюджета муниципального образования Егорьевский район Алтайского края, выделенных на проведение выборов депутатов Егорьевского районного Совета депутатов Алтайского края 10 сентября 2017 года Егорьевский районный Совет депутатов Алтайского края РЕШИЛ:</w:t>
      </w:r>
    </w:p>
    <w:p>
      <w:pPr>
        <w:pStyle w:val="Normal"/>
        <w:ind w:firstLine="708"/>
        <w:jc w:val="both"/>
        <w:rPr>
          <w:sz w:val="28"/>
          <w:szCs w:val="28"/>
        </w:rPr>
      </w:pPr>
      <w:r>
        <w:rPr>
          <w:sz w:val="28"/>
          <w:szCs w:val="28"/>
        </w:rPr>
        <w:t>Утвердить отчёт об использовании средств бюджета муниципального образования Егорьевский район Алтайского края, выделенных на проведение выборов депутатов Егорьевского районного Совета депутатов Алтайского края 10 сентября 2017 года избирательной комиссией муниципального образования Егорьевский район Алтайского края (прилагаетс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районного Совета депутатов                                        Е.Г. Алиев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6:00Z</dcterms:created>
  <dc:creator>Ирина</dc:creator>
  <dc:description/>
  <cp:keywords/>
  <dc:language>en-US</dc:language>
  <cp:lastModifiedBy>Управление делами</cp:lastModifiedBy>
  <cp:lastPrinted>2017-10-26T09:39:00Z</cp:lastPrinted>
  <dcterms:modified xsi:type="dcterms:W3CDTF">2017-12-28T05:34:00Z</dcterms:modified>
  <cp:revision>3</cp:revision>
  <dc:subject/>
  <dc:title/>
</cp:coreProperties>
</file>