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016 года жители Алтайского края вправе выбирать способ подачи документов в органы в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 информирует о том, что с 10.01.2016 органы государственной власти и органы местного самоуправления не вправе требовать от граждан и организаций предоставления бумажных документов с синими печатями, если заявитель желает представить надлежаще оформленный электронны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овшества обусловлены вступлением в силу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который ввел статью 11.1 в Федеральный закон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, с 10 января 2016 года органы государственной власти, органы местного самоуправления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. В свою очередь, заявители также вправе решать для себя, какой из двух вариантов для них наиболее удобен: электронная форма обращения или рукописн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едстоящими изменениями действующего законодательства структурными подразделениями Управлением </w:t>
      </w:r>
      <w:r>
        <w:rPr>
          <w:rFonts w:cs="Times New Roman" w:ascii="Times New Roman" w:hAnsi="Times New Roman"/>
          <w:sz w:val="28"/>
          <w:szCs w:val="28"/>
        </w:rPr>
        <w:t>Росреестра по Алтайскому краю проводится разъяснительная работа с органами государственной власти и органами местного самоуправления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Росреестра в МФЦ по принципу «одного окна» – быстро и удоб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Алтайскому краю напоминает о возможности обратиться за получением государственных услуг Росреестра не только в офисы филиала ФГБУ «ФКП Росреестра», но и многофункциональные центры предоставления государственных и муниципальных услуг «Мои Документы» (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«Мои Документы» призваны оказывать физическим и юридическим лицам комплекс государственных и муниципальных услуг в режиме «одного окна» в максимально комфортных условиях. Немаловажно, что взаимодействие с органами, предоставляющими государственные услуги, осуществляется МФЦ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3 действующих филиалах МФЦ на территории всего Алтайского края можно получить услуги по регистрации права собственности на недвижимое имущество и сделок с ним, консультации по пакету документов; оформить право собственности на квартиру, жилой дом, земельный участок, гараж, объект незавершенного строительства, зарегистрировать договор купли-продажи, дарения, договор аренды земельного участка, зарегистрировать право на объект наследуемого имущества. Оказание услуг и все консультации бесплатны, государственная пошлина оплачивается в соответствии с суще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филиалов можно узнать на официальном сайте КАУ «МФЦ Алтайского края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fc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 w:tgtFrame="_blank">
        <w:r>
          <w:rPr>
            <w:rStyle w:val="InternetLink"/>
            <w:rFonts w:cs="Times New Roman" w:ascii="Times New Roman" w:hAnsi="Times New Roman"/>
            <w:color w:val="365F91"/>
            <w:sz w:val="28"/>
            <w:szCs w:val="28"/>
            <w:u w:val="single"/>
          </w:rPr>
          <w:t>разделе филиалы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осреестра по Алтайскому краю внедряет новый инструмент контроля - «тайный заяв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, вслед за популярными сегодня TV-проектами «Контрольная закупка» и «Ревизорро», подхватывает эстафету мониторинга качества предоставления услуг и приглашает к участию в мероприятии «Тайный заявитель» предпринимателей и представителей общественных объединений, деятельность которых посвящена защите интересов бизнеса. Данная категория заявителей чаще других обращается к государственным услугам Росреестра, поэтому может дать взвешенную оценку качеству их предоставления.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ходит ежемесячно во всех районах и городах края. В офисах приема филиала «ФКП Росреестра по Алтайскому краю» заявители могут оценить работу сотрудников и службы в целом, высказать конструктивные замечания и предложения для улучшения работы. Тайному заявителю предлагается оценить доступность предоставления услуги и информации о порядке и сроках оказания услуг Росреестра, время ожидания в очереди, комфортность помещения, вежливость и профессионализм сотрудников, а также оставить свои пожелания и комментарии. 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роприятия «Тайный заявитель» Управление планирует получить обратную связь для выработки конкретных шагов в сторону повышения качества предоставления услуг для заявителей, в том числе для представителей бизнеса. Эта работа ведется в разных направлениях и, непременно, будет способствовать созданию еще более комфортных условий для предпринимательства, а в конечном итоге - развитию инвестиционного климат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оформления прав: до и по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многих оформление прав на недвижимость – это очень длительная процедура, сопряженная со сбором бесчисленного количества бумаг и обиванием порогов различных инстанций, и достаточно часто на вопрос «Сколько времени у вас ушло на регистрацию квартиры или земельного участка?» можно услышать в ответ, что несколько месяцев, а то и лет. Такое мнение во многом бытует потому, что все мытарства с недвижимостью заканчиваются получением в Росреестре заветного свидетельства о государственной регистрации права либо удостоверяющей права выписки из Единого государственного реестра прав, а все «мучения», которые были до этого – всего лишь средство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довольно распространенный миф, что регистрация прав – это долго и неудобно, развенчан независимыми экспертами. Согласно докладу, опубликованному Всемирным Банком, Российская Федерация по итогам 2015 года заняла 8 место по показателю «регистрация собственности» в международном рейтинге Doing Business («Ведение бизнеса»), опередив США (34 место), КНР (43 место), Германию (62 место), Францию (85 место) и многие другие. При этом одним из ключевых индикаторов рейтинга по данному показателю стал срок регистрации собств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по закону общий срок государственной регистрации прав составляет 10 рабочих дней, а, к примеру, в странах Европы и Центральной Азии – в среднем 22 дня. В Алтайском крае зарегистрировать права на недвижимость можно максимум за 7 рабочих дней, а при подаче документов в электронном виде – за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тех «громадных» сроках оформления прав на недвижимость, которые в общественном сознании принято исчислять годами, на долю регистрации порой приходится меньше недели. Необходимо понимать, что в процессе документального закрепления прав на недвижимость «львиную долю» времени отнимает подготовка и сбор документов перед регистрацией, например, получение разрешения на строительство, на ввод объекта в эксплуатацию. Если готовой земли под застройку пока нет, нужно ко всему прочему пройти процедуру предоставления земельного участка, проведения кадастровых работ, при необходимости - аукционов, публичных слушаний и далее по списку. Все эти процедуры, безусловно, необходимы и в реформированном виде направлены на снижение коррупционности и обеспечение безопасности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состоит в том, что если вы затеяли «большую стройку» либо просто являетесь приверженцем современных технологий, со многими ведомствами можно общаться дистанционно, без личного контакта. Росреестр в этом плане также не является исключением. С 01.06.2015 на Портале услуг Росреест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пущен сервис подачи документов на государственную регистрацию прав в электронном виде, и уже за это непродолжительное время в Алтайском крае оценить преимущества интернет-обращения за регистрацией успели более двух с половиной сотен заявителей. Воспользоваться данным сервисом может любой, у кого есть выход во Всемирную паутину и усиленная квалифицированная электронная подпись нужного формата, а еще гражданин может сэкономить на пошлине, заплатив 70% установленной ста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ходя из дома и не покидая рабочего места, можно получить услугу по кадастровому учету недвижимости через тот же Портал услуг Росреестра. А если вы все-таки решили посетить офисы Росреестра либо МФЦ («Мои документы»), то документы на учет и регистрацию права на участок или дом могут быть поданы одновременно по принципу «единого окна». Потом только останется забрать готов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если раньше, чтобы зарегистрировать права на недвижимость, нужно было сходить в БТИ, то сейчас кадастровый паспорт за вас запросит регистратор и абсолютно бесплатно. Также обстоят дела и с разрешениями на строительство (ввод) объекта в эксплуатацию, выписками из реестра юрлиц, протоколами торгов и почти любыми документами, находящимися в распоряжении других госорганов. Фактически для регистрации прав с собой нужно взять минимальный пакет документов – паспорт, правоустанавливающий документ (если речь идет о договоре), даже документ об уплате госпошлины приносить необяза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егистрация права рассматривается как условие для получения всякого рода субсидий или мер государственной поддержки – материнского (семейного) капитала, средств на капитальный ремонт жилья или для регистрации по месту жительства, то органы, ответственные за это, обязаны сами перепроверить вашу собственность и запросить в Росреестре соответствующую информацию. В значительном числе случаев органы власти уполномочены даже за вас сходить в регистрирующий орган и предварительно сами собрать все необходимые документы, например, когда речь идет о «дачной амнистии», либо если стороной договора в отношении недвижимости является сам орган. С 1 декабря 2015 года к данному перечню добавились случаи, когда правоустанавливающим документом является акт органа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гистрация прав на недвижимость на самом деле не так «страшна», как зачастую принято счи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необходимые для погашения ипотеки при выдаче закладной: консультирует Управление Росреестра по Алтайскому краю</w:t>
      </w:r>
    </w:p>
    <w:p>
      <w:pPr>
        <w:pStyle w:val="Formattex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16.07.1998 N 102-ФЗ «Об ипотеке (залоге недвижимости)» (далее – Закон об ипотеке) права залогодержателя по обеспеченному ипотекой обязательству и по договору об ипотеке могут быть удостоверены заклад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ная является именной ценной бумагой, удостоверяющей следующие права ее законного владельца: 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исполнения по денежным обязательствам, обеспеченным ипотекой, без представления других доказательств существования этих обязательств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лога на имущество, обремененное ипоте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, согласно ст. 25 Закона об ипотеке регистрационная запись об ипотеке погашается на основании совместного заявления залогодателя и залогодерж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наличии выданной залогодержателю закладной запись может быть погашена по заявлению одной стороны: владельца закладной либо залогодателя с одновременным представлением закладной, содержащей отметку ее владельца об исполнении обеспеченного ипотекой обязательства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отметка должна включать слова об исполнении обязательства и дате его исполнения, а также удостоверена подписью владельца закладной и заверена его печатью (при наличии), если владелец закладной - юридическ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регистрационной записи об ипотеке в связи с прекращением ипотеки закладная аннулируется, после чего передается ранее обязанному по ней лицу по треб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илое помещение приобретено или построено с использованием кредитных средств и частично с использованием накоплений для жилищного обеспечения военнослужащих, предоставленных по договору целевого жилищного займа (ФЗ «О накопительно-ипотечной системе жилищного обеспечения военнослужащих»), дополнительно должно быть представлено заявление ФГКУ «Росвоенипотек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об ипотеке погашается в течение трех рабочих дней с момента поступления в Росреестр соответствующих заяв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потека может быть погашена на сновании совместного заявления залогодателя и залогодержателя, по решению суда, арбитражного с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погашения регистрационной записи об ипотеке предоставление иных документов, кроме заявлений и закладной, не требует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залогодержателя - юридического лица регистрационная запись об ипотеке погашается на основании заявления залогодателя и выписки из единого государственного реестра юридических лиц, подтверждающей внесение в указанный реестр записи о ликвидации данного юридического лиц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 обращает внимание на то, что государственная пошлина за погашение ипотеки не вз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ва судьба незаконной постройки: разъясняет Управление Росреестра по Алтай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видов нарушений градостроительных и строительных норм, которые влекут за собой признание здания, сооружения или другого строения самовольной постройкой, а именн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соответствие объекта целевому назначению, разрешенному использованию земельного участка либо строительство объекта с нарушением требований земельного законодательства. Так, например, земельные участки, относящиеся к категории земель сельскохозяйственного назначения, не могут использоваться для строительства каких-либо промышленных объе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роительство объекта без получения для этого необходимых разрешений.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требуется получение разрешения на строительство, подтверждающее соответствие проектной документации планируемого к строительству объекта требованиям градостроительного плана земельного участка или проекту планировки территории и проекту межевания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ущественные нарушения градостроительных и строительных норм и правил при строительстве объек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«судьбы» самовольной постройки, то она может быть двух видов: снос или приобретение на нее права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может быть признано право собственности на самовольную постройку в случаях, если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имеет право на земельный участок и им соблюдено целевое назначение этого земельного участка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амовольной постройки не нарушает права и охраняемые законом интересы других лиц и не создает угрозу жизни и здоровью граждан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 соблюдены установленные градостроительные, строительные, экологические, санитарно-гигиенические, противопожарные и иные правила и норматив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требований к самовольной постройке применяются послед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то есть снос строения, запрет распоряжения строением (продавать, дарить, сдавать в аренду, совершать другие сделки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 напоминает гражданам и организациям о том, что согласно введенному п. 4 ст. 222 ГК РФ, с 1 сентября 2015 года за органами местного самоуправления городского округа (муниципального района) закреплено право принимать решение о сносе самовольной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течение семи дней со дня принятия такого решения лицо, осуществившее самовольную постройку, получает от органа местного самоуправления копию решения, в котором указан срок для сноса самовольной постройки. Данный срок устанавливается с учетом характера самовольной постройки, но не может составлять более чем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осуществившее самовольную постройку, не было выявлено, орган местного самоуправления в течение семи дней со дня принятия решения о сносе самовольной постройки обязан опубликовать сообщение об этом в порядке, установленном уставом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еми дней орган, принявший соответствующее решение, может организовать снос самовольной постройки, но не ранее чем через два месяца со дня размещения вышеуказанного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, что самовольная постройка не может являться объектом гражданского оборота (правомочие по распоряжению вещью вправе осуществлять только ее собственник). Сделки, направленные на распоряжение самовольной постройкой, признаются недействительными в соответствии с гражданск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 обращает внимание на следующее: Гражданин или юридическое лицо, осуществляющие строительство архитектурного объекта без разрешения на строительство (самовольную постройку) или с нарушением утвержденной градостроительной документации, несут ответственность в соответствии с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309"/>
      </w:tblGrid>
      <w:tr>
        <w:trPr>
          <w:trHeight w:val="80" w:hRule="atLeast"/>
        </w:trPr>
        <w:tc>
          <w:tcPr>
            <w:tcW w:w="4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ранова С.В., главный специалист-эксперт Егорьевского отде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среестра по Алтайскому кра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ЕД 2015-12-1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Исх./11.12_сопр.нач.ТО_для СМИ_Прилож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22.ru/" TargetMode="External"/><Relationship Id="rId3" Type="http://schemas.openxmlformats.org/officeDocument/2006/relationships/hyperlink" Target="http://www.mfc22.ru/filials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24D5ADDA7A2357ECFA810625E7BED983E465F931AD741A5C754000E109DAF5379A9E5B3495b6r9F" TargetMode="External"/><Relationship Id="rId6" Type="http://schemas.openxmlformats.org/officeDocument/2006/relationships/hyperlink" Target="consultantplus://offline/ref=0796D3B3306C288397407A9FFE6D1E36BF1B9BF4883EAC3C15FC5B052A7E4F01D60FBC579D7194E117t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3:00Z</dcterms:created>
  <dc:creator>Диогенова</dc:creator>
  <dc:description/>
  <cp:keywords/>
  <dc:language>en-US</dc:language>
  <cp:lastModifiedBy>r22kav06011984</cp:lastModifiedBy>
  <cp:lastPrinted>2015-12-14T08:09:00Z</cp:lastPrinted>
  <dcterms:modified xsi:type="dcterms:W3CDTF">2015-12-28T08:33:00Z</dcterms:modified>
  <cp:revision>2</cp:revision>
  <dc:subject/>
  <dc:title>Управление Росреестра по Алтайскому краю напоминает </dc:title>
</cp:coreProperties>
</file>