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в 2015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ойчивое  развитие сельских поселений Егорьевского района Алтайского края» на 2013–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</w:rPr>
        <w:t>Основная цель программы:</w:t>
      </w:r>
      <w:r>
        <w:rPr>
          <w:color w:val="000000"/>
          <w:sz w:val="28"/>
        </w:rPr>
        <w:t xml:space="preserve"> устойчивое развитие сельской экономики, обеспечивающей высокое качество жизни населения.</w:t>
      </w:r>
    </w:p>
    <w:p>
      <w:pPr>
        <w:pStyle w:val="Style16"/>
        <w:tabs>
          <w:tab w:val="left" w:pos="708" w:leader="none"/>
          <w:tab w:val="left" w:pos="857" w:leader="none"/>
        </w:tabs>
        <w:ind w:right="174" w:hanging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i/>
          <w:color w:val="00000A"/>
          <w:sz w:val="28"/>
        </w:rPr>
        <w:t>Задачи программы:</w:t>
      </w:r>
      <w:r>
        <w:rPr>
          <w:rFonts w:cs="Times New Roman" w:ascii="Times New Roman" w:hAnsi="Times New Roman"/>
          <w:color w:val="00000A"/>
          <w:sz w:val="28"/>
        </w:rPr>
        <w:t xml:space="preserve"> </w:t>
      </w:r>
    </w:p>
    <w:p>
      <w:pPr>
        <w:pStyle w:val="Style16"/>
        <w:tabs>
          <w:tab w:val="left" w:pos="708" w:leader="none"/>
          <w:tab w:val="left" w:pos="857" w:leader="none"/>
        </w:tabs>
        <w:ind w:right="174" w:hanging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развитие сельского предпринимательства;</w:t>
      </w:r>
    </w:p>
    <w:p>
      <w:pPr>
        <w:pStyle w:val="Style16"/>
        <w:tabs>
          <w:tab w:val="left" w:pos="708" w:leader="none"/>
          <w:tab w:val="left" w:pos="857" w:leader="none"/>
        </w:tabs>
        <w:ind w:right="174" w:hanging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активизация и стимулирование жилищного строительства;</w:t>
      </w:r>
    </w:p>
    <w:p>
      <w:pPr>
        <w:pStyle w:val="Style16"/>
        <w:tabs>
          <w:tab w:val="left" w:pos="708" w:leader="none"/>
          <w:tab w:val="left" w:pos="857" w:leader="none"/>
        </w:tabs>
        <w:ind w:right="174" w:hanging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расширение коммунальных и социальных услуг, создание комфортной среды жизни;</w:t>
      </w:r>
    </w:p>
    <w:p>
      <w:pPr>
        <w:pStyle w:val="Style16"/>
        <w:tabs>
          <w:tab w:val="left" w:pos="708" w:leader="none"/>
          <w:tab w:val="left" w:pos="857" w:leader="none"/>
        </w:tabs>
        <w:ind w:right="174" w:hanging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формирование позитивного отношения к сельской жизни, реализация местных общественных проектов.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/>
          <w:color w:val="00000A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2015 года характеризуют состояние экономики района как напряженное. Показатели промышленности и инвестиционной деятельности значительно отстают от средних значений предыдущих лет. В течение года в условиях жестких бюджетных ограничений, проводилась последовательная политика по повышению эффективности бюджетных расходов. На фоне осложнения ситуации в экономике района процессы оптимизации затронули практически все сферы деятельности района, ряд федеральных и краевых учреждений, субъектов малого бизнеса с низкой финансовой устойчивостью. Сложности в экономике привели к падению реальной заработной платы, уменьшению реальных доходов населения и в целом к снижению уровня жизни населения района.</w:t>
      </w:r>
    </w:p>
    <w:p>
      <w:pPr>
        <w:pStyle w:val="TextBody"/>
        <w:suppressAutoHyphens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основных индикаторов программы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80"/>
        <w:gridCol w:w="1189"/>
        <w:gridCol w:w="1178"/>
        <w:gridCol w:w="171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Целевой</w:t>
            </w:r>
            <w:r>
              <w:rPr>
                <w:sz w:val="28"/>
                <w:szCs w:val="28"/>
              </w:rPr>
              <w:t xml:space="preserve"> индика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Единица</w:t>
            </w:r>
            <w:r>
              <w:rPr>
                <w:sz w:val="28"/>
                <w:szCs w:val="28"/>
              </w:rPr>
              <w:t xml:space="preserve"> 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фак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, %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Lucida Sans Unicode"/>
              </w:rPr>
              <w:t>Уровень</w:t>
            </w:r>
            <w:r>
              <w:rPr/>
              <w:t xml:space="preserve"> официально зарегистрированной безработиц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Ввод</w:t>
            </w:r>
            <w:r>
              <w:rPr>
                <w:sz w:val="28"/>
                <w:szCs w:val="28"/>
              </w:rPr>
              <w:t xml:space="preserve"> жил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Lucida Sans Unicode"/>
              </w:rPr>
              <w:t>Ввод</w:t>
            </w:r>
            <w:r>
              <w:rPr/>
              <w:t xml:space="preserve"> в действие дошкольных образовате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ме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Средняя заработная плата одного работ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Lucida Sans Unicode"/>
              </w:rPr>
              <w:t>Среднемесячные</w:t>
            </w:r>
            <w:r>
              <w:rPr/>
              <w:t xml:space="preserve"> денежные доходы на душу на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. В соответствии с задачей 1 программы - Развитие сельского предпринимательства в 2015 году проведены следующие мероприятия: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Style w:val="1"/>
          <w:sz w:val="28"/>
          <w:szCs w:val="28"/>
          <w:lang w:val="ru-RU"/>
        </w:rPr>
        <w:t>Администрацией района разработан комплекс мер по содействию развития малого бизнеса в районе. Принята муниципальная программа развития предпринимательства, создан общественный Совет по развитию предпринимательства, на официальном сайте администрации района размещена информация о существующих видах государственной поддержки для малого бизнеса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Экспертным советом по технико-экономическому обоснованию бизнес-планов безработных граждан в 2015 году рассмотрено 4 бизнес - проекта. Информационно - консультационным центром Егорьевского района предоставлено 225 консультаций по различным вопросам, в том числе по вопросам государственной поддержки малого и среднего предпринимательства.</w:t>
      </w:r>
    </w:p>
    <w:p>
      <w:pPr>
        <w:pStyle w:val="TextBody"/>
        <w:suppressAutoHyphens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субъектов малого и среднего предпринимательства района на 1 января 2016 года составило 359 единиц, из них 43 малых предприятия, 272 индивидуальных предпринимателя, 44 крестьянских (фермерских) хозяйства. На малых и средних предприятиях района занято 2609 человек, 42,8 % от численности занятых в экономике района. Общий объем поступлений налогов и сборов в бюджет района от субъектов малого бизнеса составил 16,5 млн. руб., что составляет 22,1 % в общем объеме налоговых и неналоговых поступлений.</w:t>
      </w:r>
    </w:p>
    <w:p>
      <w:pPr>
        <w:pStyle w:val="TextBody"/>
        <w:suppressAutoHyphens w:val="false"/>
        <w:spacing w:before="0" w:after="0"/>
        <w:ind w:firstLine="567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По итогам 2015 года в Егорьевском районе наблюдается уменьшение объема капитальных вложений в основной капитал субъектами малого и среднего предпринимательства по сравнению с 2014 годом. Причины: спад финансовой и деловой активности на фоне общекризисных явлений, закредитованность предприятий.</w:t>
      </w:r>
      <w:r>
        <w:rPr>
          <w:rStyle w:val="1"/>
          <w:sz w:val="28"/>
          <w:szCs w:val="28"/>
        </w:rPr>
        <w:t xml:space="preserve"> 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За отчетный период на территории района малыми предприятиями реализовано 6 инвестпроектов общей стоимостью 28 млн. рублей.</w:t>
      </w:r>
      <w:r>
        <w:rPr/>
        <w:t xml:space="preserve"> </w:t>
      </w:r>
      <w:r>
        <w:rPr>
          <w:rStyle w:val="1"/>
          <w:sz w:val="28"/>
          <w:szCs w:val="28"/>
          <w:lang w:val="ru-RU"/>
        </w:rPr>
        <w:t>При участии грантовой поддержки на развитие семейных ферм в районе реализуются два крупных инвестиционных проекта в животноводстве.</w:t>
      </w:r>
      <w:r>
        <w:rPr/>
        <w:t xml:space="preserve"> </w:t>
      </w:r>
      <w:r>
        <w:rPr>
          <w:sz w:val="28"/>
          <w:szCs w:val="28"/>
          <w:lang w:val="ru-RU"/>
        </w:rPr>
        <w:t>Индивидуальным предпринимателем Панькиным А.И.</w:t>
      </w:r>
      <w:r>
        <w:rPr>
          <w:rStyle w:val="1"/>
          <w:sz w:val="28"/>
          <w:szCs w:val="28"/>
          <w:lang w:val="ru-RU"/>
        </w:rPr>
        <w:t xml:space="preserve"> в 2015 году введен скотный двор для содержания и откорма молодняка старше 6 месяцев. Индивидуальным  предпринимателем Ларионовым В.И. на средства гранта было реконструировано и введено в эксплуатацию здание товарной молочной фермы,  закуплено 40 голов племенного скота красно-пестрой породы.</w:t>
      </w:r>
      <w:r>
        <w:rPr>
          <w:sz w:val="28"/>
          <w:szCs w:val="28"/>
          <w:lang w:val="ru-RU"/>
        </w:rPr>
        <w:t xml:space="preserve"> Так же проведена </w:t>
      </w:r>
      <w:r>
        <w:rPr>
          <w:rStyle w:val="1"/>
          <w:sz w:val="28"/>
          <w:szCs w:val="28"/>
          <w:lang w:val="ru-RU"/>
        </w:rPr>
        <w:t>реконструкция помещения для содержания ремонтного молодняка в КФХ «Наука».</w:t>
      </w:r>
      <w:r>
        <w:rPr/>
        <w:t xml:space="preserve"> </w:t>
      </w:r>
      <w:r>
        <w:rPr>
          <w:rStyle w:val="1"/>
          <w:sz w:val="28"/>
          <w:szCs w:val="28"/>
          <w:lang w:val="ru-RU"/>
        </w:rPr>
        <w:t>Приобретено и установлено оборудование в производственный цех ПО «Кристалл». Завершено</w:t>
      </w:r>
      <w:r>
        <w:rPr/>
        <w:t xml:space="preserve"> </w:t>
      </w:r>
      <w:r>
        <w:rPr>
          <w:rStyle w:val="1"/>
          <w:sz w:val="28"/>
          <w:szCs w:val="28"/>
          <w:lang w:val="ru-RU"/>
        </w:rPr>
        <w:t>строительство торгового павильона индивидуальным предпринимателем  Назаровой И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хозпредприятиями в 2015 году приобретено 2 трактора, 4 зерноуборочных комбайна, и другой сельскохозяйственной техники на общую сумму 40,6 млн. рублей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Style w:val="1"/>
          <w:sz w:val="28"/>
          <w:szCs w:val="28"/>
          <w:lang w:val="ru-RU"/>
        </w:rPr>
        <w:t>В условиях сложного финансового состояния большую  роль  играет  государственная поддержка предприятий. В 2015 году получено 55,2 млн. рублей целевых субсидий на развитие сельского хозяйства.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з них 67,7 % субсидий приходится на крупные хозяйства, в том числе 41,2 % на хозяйства занимающихся животноводством, 32,3 % - на мелкие хозяйства.</w:t>
      </w:r>
    </w:p>
    <w:p>
      <w:pPr>
        <w:pStyle w:val="TextBody"/>
        <w:suppressAutoHyphens w:val="false"/>
        <w:spacing w:before="0" w:after="0"/>
        <w:ind w:firstLine="567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 В соответствии с задачей 2 программы – Активизация и стимулирование жилищного строительства в 2015 году проведены следующие мероприятия: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Осуществлен выбор участков и подготовка градостроительных планов земельных участков по 14 объектам. Выдано 17 разрешений на строительство, из них 5 на новое строительство жилых домов, 7 на реконструкцию жилых домов. Подготовлено и выдано застройщикам 14 разрешений на ввод объектов в эксплуатацию.</w:t>
      </w:r>
      <w:r>
        <w:rPr>
          <w:rStyle w:val="1"/>
          <w:sz w:val="28"/>
          <w:szCs w:val="28"/>
          <w:lang w:val="ru-RU"/>
        </w:rPr>
        <w:t xml:space="preserve"> Утверждены генеральные планы и правила землепользования и застройки 7 муниципальных образований. За отчетный период введено 10 жилых домов общей площадью 770,2 кв.м. Стоимость строительства составила 18,1 млн. рублей.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15 году наблюдается некоторое снижение инвестиционной активности индивидуальных жилых застройщиков и оживление на вторичном рынке жилья. Это связано с растущим количеством предложений на вторичном рынке жилья и с падением цен на жилье в 2014-2015 годах. Активное приобретение жилья на вторичном рынке осуществляется за счет средств материнского капитала. Так же на территории района реализуется ряд федеральных программ, направленных на улучшение жилищного вопроса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Style w:val="1"/>
          <w:sz w:val="28"/>
          <w:szCs w:val="28"/>
          <w:lang w:val="ru-RU"/>
        </w:rPr>
        <w:t>Для покупки жилья гражданам, предусмотренным Федеральным законом «О ветеранах» на 2015 год выделялось 2262,3 тыс. рублей. Куплено 2 квартиры, деньги освоены полностью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Style w:val="1"/>
          <w:sz w:val="28"/>
          <w:szCs w:val="28"/>
          <w:lang w:val="ru-RU"/>
        </w:rPr>
        <w:t>По федеральной целевой программе «Устойчивое развитие сельских территорий на 2014-2017 годы и на период до 2020 года» освоено 1034,3 тыс. рублей средств федерального бюджета и 539,7 тыс. рублей средств краевого бюджета. Начато строительство одного жилого дома, в эксплуатацию сданы два жилых дома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На 2015 год для двух семей вынужденных переселенцев по подпрограмме «Выполнение государственных обязательств по обеспечению жильем категорий граждан установленных федеральным законодательством» федеральной целевой программы «Жилище» на 2015-2020 годы выделено два жилищных сертификата на сумму 4148 тыс. рублей., куплено 4 квартиры, деньги освоены полностью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В 2015 году жилищный фонд района составил 357 тысяч кв. метров. Средняя обеспеченность жильем одного жителя района составила 26,5 кв. метров. Водопроводом оборудовано 39,4 % жилищного фонда района, канализацией - 36,0 %, централизованным отоплением - 5,3%.</w:t>
      </w:r>
    </w:p>
    <w:p>
      <w:pPr>
        <w:pStyle w:val="Normal"/>
        <w:ind w:firstLine="5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 В соответствии с задачей 3 программы – Расширение коммунальных и социальных услуг, создание комфортной среды жизни в 2015 году проведены следующие мероприятия: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Style w:val="1"/>
          <w:sz w:val="28"/>
          <w:szCs w:val="28"/>
          <w:lang w:val="ru-RU"/>
        </w:rPr>
        <w:t>Оказание услуг по тепло- и водоснабжению учреждениям социальной сферы и жилищного фонда в районе оказывали 6 предприятий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Style w:val="1"/>
          <w:sz w:val="28"/>
          <w:szCs w:val="28"/>
          <w:lang w:val="ru-RU"/>
        </w:rPr>
        <w:t>В ходе подготовки объектов ЖКХ района к отопительному сезону были приобретены и установлены на котельные два водогрейных котла в с. Новоегорьевское и с. Малая Шелковка. В с. Новоегорьевское приобретены и смонтированы на котельных 3 установки химводоподготовки. Произведена замена 560 метров тепловых сетей на полипропиленовые, установлена новая дымовая труба, утеплены тепловые сети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Style w:val="1"/>
          <w:sz w:val="28"/>
          <w:szCs w:val="28"/>
          <w:lang w:val="ru-RU"/>
        </w:rPr>
        <w:t>На подготовку объектов ЖКХ района к отопительному сезону предприятиями ЖКХ затрачено 1750 тыс. рублей. За время прохождения отопительного сезона 2015-2016 г.г. серьезных аварий на объектах теплоснабжения, повлекших за собой длительного отключения систем теплоснабжения и возникновения чрезвычайных ситуаций, допущено не было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Style w:val="1"/>
          <w:sz w:val="28"/>
          <w:szCs w:val="28"/>
          <w:lang w:val="ru-RU"/>
        </w:rPr>
        <w:t>В 2015 году за счет средств краевого бюджета и муниципального дорожного фонда произведен ремонт асфальтобетонного покрытия на центральной площади села Новоегорьевское Егорьевского района Алтайского края. Затраты на выполнение данных работ составили 2036,3 тыс. рублей. В целях проведения работ по содержанию улично-дорожной сети в муниципальную собственность был приобретен автогрейдер на сумму 4670 тыс.рублей. За счет средств муниципального дорожного фонда во всех сельских поселениях района проводились работы по текущему ремонту и содержанию улично-дорожной сети. Затраты на текущий ремонт и содержание улично-дорожной сети составили 4470,7 тыс. рублей.</w:t>
      </w:r>
    </w:p>
    <w:p>
      <w:pPr>
        <w:pStyle w:val="TextBody"/>
        <w:suppressAutoHyphens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В 2015 году по ФЦП «Устойчивое развитие сельских территорий на 2014-2017 годы и на период до 2020 года» начато строительство объекта: «Строительство водозабора и развитие сетей водоснабжения в с. Сросты Егорьевского района Алтайского края», на объекте выполнено работ на сумму 4746,8 тыс. рублей. Проложено 2,5 км водопроводных сетей, смонтировано 11 водопроводных колодцев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Style w:val="1"/>
          <w:sz w:val="28"/>
          <w:szCs w:val="28"/>
          <w:lang w:val="ru-RU"/>
        </w:rPr>
        <w:t xml:space="preserve">По программе «80 х 80» завершена разработка проектно-сметной документации по объекту: «Строительство пристройки для размещения учебного блока с капитальным ремонтом существующего здания МОУ «Егорьевская средняя общеобразовательная школа» в с. Новоегорьевское Егорьевского района Алтайского края», цена контракта 3800,0 тыс. рублей. 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 xml:space="preserve">В 2015 году были открыты две дополнительные группы на 50 мест </w:t>
      </w:r>
      <w:r>
        <w:rPr>
          <w:rStyle w:val="1"/>
          <w:sz w:val="28"/>
          <w:szCs w:val="28"/>
          <w:lang w:val="ru-RU"/>
        </w:rPr>
        <w:t xml:space="preserve">для детей в возрасте от 3-7 лет в муниципальном дошкольном образовательном учреждении детский сад «Колокольчик», </w:t>
      </w:r>
      <w:r>
        <w:rPr>
          <w:rStyle w:val="1"/>
          <w:color w:val="000000"/>
          <w:sz w:val="28"/>
          <w:szCs w:val="28"/>
          <w:lang w:val="ru-RU"/>
        </w:rPr>
        <w:t xml:space="preserve">так же в указанном детском саду было создано 9 </w:t>
      </w:r>
      <w:r>
        <w:rPr>
          <w:rStyle w:val="1"/>
          <w:sz w:val="28"/>
          <w:szCs w:val="28"/>
          <w:lang w:val="ru-RU"/>
        </w:rPr>
        <w:t>дополнительных рабочих мест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Style w:val="1"/>
          <w:sz w:val="28"/>
          <w:szCs w:val="28"/>
          <w:lang w:val="ru-RU"/>
        </w:rPr>
        <w:t xml:space="preserve">В рамках долгосрочной целевой программы «Развитие дошкольного образования в Алтайском крае на 2011-2015 годы» в 2015 году были начаты работы на объекте: «Строительство пристройки к муниципальному дошкольному образовательному учреждению детский сад «Колосок» и капитальный ремонт существующего здания детского сада в с. Новоегорьевское». В 2016 году открыто еще две </w:t>
      </w:r>
      <w:r>
        <w:rPr>
          <w:rStyle w:val="1"/>
          <w:color w:val="000000"/>
          <w:sz w:val="28"/>
          <w:szCs w:val="28"/>
          <w:lang w:val="ru-RU"/>
        </w:rPr>
        <w:t>дополнительные группы на 50 мест и создано 9 дополнительных рабочих мест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Style w:val="1"/>
          <w:sz w:val="28"/>
          <w:szCs w:val="28"/>
          <w:lang w:val="ru-RU"/>
        </w:rPr>
        <w:t>Благодаря реализации мероприятий по модернизации региональной системы дошкольного образования в районе обеспечена стопроцентная доступность дошкольного образования для детей в возрасте от 3 до 7 лет.</w:t>
      </w:r>
    </w:p>
    <w:p>
      <w:pPr>
        <w:pStyle w:val="Normal"/>
        <w:jc w:val="both"/>
        <w:rPr>
          <w:rStyle w:val="1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 соответствии с задачей 4 программы – Формирование позитивного отношения к сельской жизни, реализация местных общественных проектов в 2015 году проведены следующие мероприятия:</w:t>
      </w:r>
    </w:p>
    <w:p>
      <w:pPr>
        <w:pStyle w:val="TextBody"/>
        <w:suppressAutoHyphens w:val="false"/>
        <w:spacing w:before="0" w:after="0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сельсоветах района </w:t>
      </w:r>
      <w:r>
        <w:rPr>
          <w:sz w:val="28"/>
          <w:szCs w:val="28"/>
          <w:lang w:val="ru-RU"/>
        </w:rPr>
        <w:t xml:space="preserve">ежегодно </w:t>
      </w:r>
      <w:r>
        <w:rPr>
          <w:sz w:val="28"/>
          <w:szCs w:val="28"/>
        </w:rPr>
        <w:t>осуществля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работы по благоустройству и озеленению сел</w:t>
      </w:r>
      <w:r>
        <w:rPr>
          <w:sz w:val="28"/>
          <w:szCs w:val="28"/>
          <w:lang w:val="ru-RU"/>
        </w:rPr>
        <w:t xml:space="preserve">, проводятся субботники с участием трудовых коллективов. </w:t>
      </w:r>
      <w:r>
        <w:rPr>
          <w:rStyle w:val="1"/>
          <w:sz w:val="28"/>
          <w:szCs w:val="28"/>
          <w:lang w:val="ru-RU"/>
        </w:rPr>
        <w:t>Ученики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школы искусств, педагоги и творческие коллективы района принимают участие в зональных и краевых конкурсах. В 2015 году учреждениями культуры проведено 1127 мероприятий</w:t>
      </w:r>
      <w:r>
        <w:rPr>
          <w:sz w:val="28"/>
          <w:szCs w:val="28"/>
          <w:lang w:val="ru-RU"/>
        </w:rPr>
        <w:t xml:space="preserve">, </w:t>
      </w:r>
      <w:r>
        <w:rPr>
          <w:rStyle w:val="1"/>
          <w:sz w:val="28"/>
          <w:szCs w:val="28"/>
          <w:lang w:val="ru-RU"/>
        </w:rPr>
        <w:t>90 спортивных мероприятий, где приняли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участие более 4 тысяч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человек. В мае 2015 года состоялась Единая декада «Готов к труду и обороне»,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где приняли участие 179 человек. Наиболее значимое событие в спортивной жизни района - проведение летней Спартакиады спортсменов района в с. Новоегорьевское по 5 видам спорта, с общим количеством участников более 200 человек. Сборные команды района принимали участие в зональных соревнованиях где показали хорошие результаты. Число людей, занимающихся физической культурой и спортом в районе в 2015 году составило 27 % от общего количества населения, количество спортсменов, выполнивших спортивные нормативы - 17 %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1"/>
          <w:sz w:val="28"/>
          <w:szCs w:val="28"/>
          <w:lang w:val="ru-RU"/>
        </w:rPr>
        <w:t>Большую работу проводят сотрудники районного историко-краеведческого музея. Оформляются выставки, экспозиции, проводятся экскурсии, лекции. За 2015 год проведено 23 мероприятия, 138 экскурсий, оформлено 17 выставок. Основной фонд музея составляет более 15000 единиц хранения. В прошлом году музей посетили 5645 человек. Библиотечный фонд района на 1 января 2016 составил почти 99000 экземпляров. В течение 2015 года библиотечный фонд пополнился на 1776 единиц. Количество читателей составило - 6740 человек, выдано 136000 книг.</w:t>
      </w:r>
    </w:p>
    <w:p>
      <w:pPr>
        <w:pStyle w:val="TextBody"/>
        <w:suppressAutoHyphens w:val="false"/>
        <w:spacing w:before="0" w:after="0"/>
        <w:ind w:firstLine="567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На территории Егорьевского района находится 51 объект историко-культурного наследия, состоящий на государственном учете. В 2015 году на ремонт памятников, благоустройство прилегающих к ним территорий было направлено 95200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1"/>
          <w:sz w:val="28"/>
          <w:szCs w:val="28"/>
        </w:rPr>
        <w:t>Администрация района прилагает все усилия для участия района в федеральных и краевых программах с учетом возможностей софинансирования инвестиционных проектов из бюджета района, а так же для участия в конкурсных отборах на предоставление грантов на поддержку местных инициатив. В прошлом году за счет средств гранта Губернатора на поддержку местных инициатив при участии администрации Лебяжинского сельсовета и индивидуальных предпринимателей оборудована детская площадка в пос. Перешеечный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Несмотря на достаточно активное участие Егорьевского района в программных мероприятиях, направленных на решение задач социально-экономического развития района, </w:t>
      </w:r>
      <w:r>
        <w:rPr>
          <w:b/>
          <w:color w:val="000000"/>
          <w:sz w:val="28"/>
        </w:rPr>
        <w:t xml:space="preserve">основная цель программы: </w:t>
      </w:r>
      <w:r>
        <w:rPr>
          <w:b/>
          <w:i/>
          <w:color w:val="000000"/>
          <w:sz w:val="28"/>
        </w:rPr>
        <w:t>устойчивое развитие сельской экономики, обеспечивающей высокое качество жизни населения</w:t>
      </w:r>
      <w:r>
        <w:rPr>
          <w:b/>
          <w:color w:val="000000"/>
          <w:sz w:val="28"/>
        </w:rPr>
        <w:t xml:space="preserve"> не достигну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блемных вопросов развит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рупных перерабатывающ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рупных инвес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беспеченность трудоспособного населения района  рабочими ме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ов промышленного производства деревоперерабаты-вающей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зонная занятость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е доход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высококвалифицированных кадров в сфере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служивания в медицински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е обеспечение населения района качественной питьевой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централизованного газ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ое обеспечение кадрами высшего профессионального звена отраслей экономики и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>- вопрос легализации и увеличения заработной платы в малом бизнесе;</w:t>
        <w:br/>
        <w:t>- необходимость повышения доходности бюджета за счет все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отделом по экономике и труду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Е.В. Сес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17:00Z</dcterms:created>
  <dc:creator>Admin</dc:creator>
  <dc:description/>
  <cp:keywords/>
  <dc:language>en-US</dc:language>
  <cp:lastModifiedBy>Машбюро</cp:lastModifiedBy>
  <cp:lastPrinted>2016-09-14T15:16:00Z</cp:lastPrinted>
  <dcterms:modified xsi:type="dcterms:W3CDTF">2016-09-14T08:52:00Z</dcterms:modified>
  <cp:revision>28</cp:revision>
  <dc:subject/>
  <dc:title/>
</cp:coreProperties>
</file>