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нимаемых мерах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нижению общего уровня смертности в районе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кабре 2014 года была создана межведомственная комиссия «По реализации дополнительных мер по снижению смертности населения Егорьевского района». Проведение заседаний комиссии определено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улучшению состояния здоровья и продолжительности жизни населения района КГБУЗ «Егорьевской ЦРБ» проведен мониторинг состояния физического здоровья детей. Осмотрено 2344 ребенка из 2371, что составляет 98,9%. 20,8% детей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здоровья, 70,4% - вторую, 7,4% - третью, 1,3% - четвер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проведении осмотра зарегистрировано 1845 случаев заболеваний. На первом месте группа болезней органов пищеварения (463 ребенка – 25%), на втором – болезни эндокринной системы (212 детей – 11,4%), среди них 59% - это дети страдающие ожирением, 1,4% - дети с недостаточным питанием, на третьем месте – болезни костно-мышечной системы (210 человек 11,3%), – 30% из которых нарушение осанки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– болезни органов дыхания (189 человек – 10,2%), в том числе 20 случаев бронхиальной астмы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о – врожденные аномалии (176 человек – 9,5%, большую часть которых занимают аномалии системы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медосмотры: детей – сирот (131 чел.); опекаемых детей (89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испансеризации взрослого населения осмотрено 2780 чел., что составило 100% от плана ДВН и 26% от количества взрос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выявленных заболе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е болезни системы кровообращения – 322 чел. (46%).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е болезни эндокринной системы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е – болезни глаза и его придаточного аппарата (39 случ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о 5 случаев новообразований, в том числе – 3 случая злокачественных новообразований у лиц 39-60 лет и 2 случая туберкулеза в трудоспособном возрасте. Всего выявлено 696 случаев заболеваний и 2157 случаев подозрений на заболевание. Среди факторов риска развития хронических неинфекционных заболе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е – нерациональное питание (991 чел.) – 17,4%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е повышенный уровень артериального давления (871 чел.) – 15%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низкая физическая активность (805 чел.) – 14,2%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– избыточная масса тела (539 чел.) – 9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числа осмотренных 38% составили лица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 здоровья, 35%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и 27%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ой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филактических медицинских осмотров профвредников  осмотрено 1843 человека, что составило 97% от запланиров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мотрено с целью выявления пациентов, больных туберкулезом 11356 человек, что составило 82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осмотренных, обследовано флюорографически 9349 чел., путем туберкулиновых проб – 2007 чел., выявлено пациентов с туберкулезом – 9 чел. Процент охвата профилактическими флюороосмотрами взрослого населения – 80,9, подростков – 100%, при целевых показателях 65,8 и 95,0 соответственно. Подлежало осмотрам лиц из декретированных контингентов – 1626, осмотрен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ято на учет больных впервые в жизни установленным диагнозом ЗНО – 63 человека, из них 55%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рофилактических медосмотров лиц старше 60 лет, в т.ч. в рамках ДВН, было проведено 12 выездов мобильными бригадами в удаленные села района и 287 выездов участковых терапевтов, участковых педиатров и узких специалистов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о 5137 выездов скорой медицинской помощи, обслужено 5152 человека, в т.ч. дети – 692 чел., взрослые – 4460 чел. Доля выездов до места вызова до 20 минут составила 90%, число выездов до места ДТП -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недрения современных методов диагностики, лечения, профилактики заболеваний в больницу приобретены: насадка для аппарата ФГДС, бесконтактный тонометр для измерения внутриглазного давления, оборудование для женской консультации, открыты смотровой кабинет и кабинет медпрофилактики. Оказывается социальная поддержка беременным женщинам, кормящим матерям. Беременные, кормящие матери и дети в возрасте до 3-х лет были обеспечены лекарственными препаратами на сумму 58423 руб.; дети – инвалиды на сумму 376003,3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ыки здорового образа жизни прививаются детям с дошкольного возраста. В детских садах прививают любовь к занятиям физической культуры, приучают к соблюдению режима дня с выполнением гигиеническ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образовательных учреждениях района созданы условия для охраны здоровья. В учебных кабинетах оформлены Уголки безопасности ребенка, в должностных инструкциях педагогов имеется пункт об ответственности за жизнь и здоровье школьников. Для предотвращения травматизма обучающихся во время перемен организовано дежурство педагогов. Организация занятий по физической культуре осуществляется на основании медицинских 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ах реализуются программы по формированию культуры здорового и безопасного образа жизни. Для предотвращения суицидальных наклонностей учащихся разработаны и реализуются программы по повышению жизнестойкости и стрессоустойчивости детей от 11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в школах физкультурно-оздоровительной и спортивно-массовой работе. Организованны спортивные секции, в МОУ «Егорьевская СОШ» и МОУ «Сростинская СОШ» созданы спортивные клубы. Охват учащихся занимающихся в спортивных секциях составляет 5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общеобразовательных учреждениях организовано школьное питание, охват учащихся питанием составляет 96,2%. 70% школьных столовых оснащены современным технологически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учреждений культуры направлена на организацию полезного досуга,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молодежные акции к Международному дню борьбы с наркоманией, Дню борьбы с табакокурением, Дню борьбы со СПИДом: «Красная ленточка», «Коварные разрушители здоровья», «Алкоголь и его влияние на здоровье и поведение человека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иблиотеках района действуют книжные выставки: «Сигнал опасности», «Осторожно! Наркомания!», «Через спорт к здоровью» и другие. Специалистом по делам молодежи, совместно с врачом наркологом, проведена беседа «Адъективное поведение и его последствия» с показом видеороликов и слайдов, проведено анкетирование на темы: «Что я знаю о наркотиках», «Отношение к алкогольным и безалкогольным энергетическим напит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людей занимающихся физической культурой и спортом в районе составило 27% от общего числа населения: занимающихся игровыми видами спорта – 20%, количество спортсменов, выполнивших спортивные нормативы – 17%. Проведено 85 спортивных мероприятий, летняя Олимпиада (приняло участие более 500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 значимый проект «Мама, подари мне жизнь», разработанный специалистом отдела по культуре, делам молодежи и спорту был поддержан грантом Губернатора Алтайского края. Цель проекта: реализация мероприятий по профилактике абортов у беременных женщин, находящихся в трудной жизненной ситуации; улучшение демографической обстановки в районе, формирование осознанного родительства среди молод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горьевской ЦРБ проводятся профилактические беседы по снижению числа абортов акушером-гинекологом, психологом проводятся консультации с каждой женщиной, планирующей аборт, это дало результаты,  в 2014 году количество медицинских абортов – 30 (в 2013 г. – 4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положительными моментами в работе по улучшению состояния здоровья и продолжительности жизни населения имеются проблемы: в КГБУЗ «Егорьевская ЦРБ» отсутствуют: узкие специалисты (ортопед, детский невролог, детский эндокринолог, уролог-андролог; отсутствует кабинет планирования семьи; отсутствуют специалисты, осуществляющие доврачебное консультирование пар по вопросам планирования семьи; сумма средств краевого бюджета, выделяемого на лекарственное обеспечение не обеспечивает реальную потребность краевых льготников в препа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ется низким охват взрослого населения, занимающихся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подготовлена по материалам,  представленным: КГБУЗ «Егорьевская ЦРБ» (Т.А. Чернышева); комитетом по образованию Егорьевского района Алтайского края (Т.М. Шуленина); отделом по культуре, делам молодежи и спорту (О.Н. Мищенко) - 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                                                       Н.В. 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5:00Z</dcterms:created>
  <dc:creator>Ирина</dc:creator>
  <dc:description/>
  <dc:language>en-US</dc:language>
  <cp:lastModifiedBy>Ирина</cp:lastModifiedBy>
  <cp:lastPrinted>2015-06-16T15:57:00Z</cp:lastPrinted>
  <dcterms:modified xsi:type="dcterms:W3CDTF">2015-06-16T09:11:00Z</dcterms:modified>
  <cp:revision>11</cp:revision>
  <dc:subject/>
  <dc:title/>
</cp:coreProperties>
</file>