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EFF" w:val="clear"/>
        <w:spacing w:lineRule="atLeast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5"/>
        <w:shd w:fill="FFFEFF" w:val="clear"/>
        <w:spacing w:lineRule="atLeast" w:line="240"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ло безопасности на рыбалке зимой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B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приближающихся зимних праздников не лишне будет напомнить некоторые необходимые правила, о которых не стоит забывать. Итак!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ы наточены, мормышки закуплены, удочки пересмотрены – все находится в ожидании священнодействия, называемого Зимней Рыбалкой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717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е следует терять голову и спешить, первая рыбалка по первому льду вполне может превратиться в последнюю. Несколько элементарных правил, рассмотренных в данной статье, помогут вам остаться в полном здравии и получить огромное удовольствие от ловли. Итак, приступим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/>
      </w:pPr>
      <w:r>
        <w:rPr/>
        <w:drawing>
          <wp:inline distT="0" distB="0" distL="0" distR="0">
            <wp:extent cx="303847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не спешите на рыбалку, узнав от знакомых знакомых, что лед уже крепкий и вполне можно открывать сезон. В основном такая информация в корне неверн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бедитесь самостоятельно в прочности ль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забывайте о пеш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зьмите ее на первый неокрепший ледок. Именно пешня позволит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правильно толщину первого льда.  Если вы без труда пробиваете лед пешней, то двигаться дальше опасно. В этом случае без отрыва ног переместитесь по своим следам назад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ыезжайте рыбачить в одино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не отходите далеко друг от друга. Случиться может многое, а помочь будет некому. Возьмите с собой прочную длинную веревку или трос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четвертых, не забывайте о собственной безопасност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ьмите с собой спасалки круглой или квадратной 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тавляющие собой две рукоятки, удобно ложащиеся в ладонь, например, ручки от напильника.  В каждую ручку следует встроить  штырь или пластину из металла, сведенные на конус, причем затачивать их не обязательно.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е ручки свяжите между собой и повесьте на шею наподобие варежек. В том случае, если лед проломится и вы провалитесь под него, хватайте спасалки и втыкайте их в лед, стараясь выбраться из полыньи. В отличие от рук, спасалки без труда вонзятся в лед, предоставив вам точку опоры. Если делать спасалки самостоятельно не хочется, их без труда можно приобрести в магазин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пятых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употребляйте спиртное на рыбал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лкоголь снижает бдительность, нарушает координацию движений, одним словом, пьяному – море по колено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шестых, решив порыбачить на очень тонком льду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рихватите с собой лы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С их помощью вы сможете уменьшить величину давления на поверхность за счет увеличения площади. Однако помните, что с лыжами достаточно сложно выбраться из полыньи, а потому как только появляются трещины, следует ложиться на живот и отползать на безопасный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седьмых, провалившись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е поддавайтесь пан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скиньте руки в стороны и пробуйте выползти на твердый участок, налегая всем телом на край льдины, прокручивая свое тело как бы по оси и зовя при этом на помощь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ченные правила помогут вам сохранить жизнь, не промокнуть и насладиться рыбалкой.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8EB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B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36 ПЧ ФПС ГПС ФГКУ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4 отряд ФПС по Алтайскому краю»                                 А.Г. Королё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8EB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B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8EB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B1"/>
          <w:sz w:val="32"/>
          <w:szCs w:val="32"/>
          <w:lang w:eastAsia="ru-RU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3" w:color="BB0000"/>
        <w:bottom w:val="single" w:sz="6" w:space="3" w:color="BB0000"/>
      </w:pBd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23"/>
      <w:szCs w:val="23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ГПН10</dc:creator>
  <dc:description/>
  <cp:keywords/>
  <dc:language>en-US</dc:language>
  <cp:lastModifiedBy>Mail</cp:lastModifiedBy>
  <cp:lastPrinted>2014-11-19T14:26:00Z</cp:lastPrinted>
  <dcterms:modified xsi:type="dcterms:W3CDTF">2014-12-19T08:57:00Z</dcterms:modified>
  <cp:revision>3</cp:revision>
  <dc:subject/>
  <dc:title>Правило безопасности на рыбалке зимой</dc:title>
</cp:coreProperties>
</file>