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ожарная безопасность в быту</w:t>
      </w:r>
    </w:p>
    <w:p>
      <w:pPr>
        <w:pStyle w:val="Heading1"/>
        <w:jc w:val="center"/>
        <w:rPr/>
      </w:pPr>
      <w:r>
        <w:rPr/>
        <w:t>КАК ПРЕДУПРЕДИТЬ ПОЖАР В ЖИЛОМ ДОМЕ</w:t>
      </w:r>
    </w:p>
    <w:p>
      <w:pPr>
        <w:pStyle w:val="Heading1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1634490</wp:posOffset>
            </wp:positionH>
            <wp:positionV relativeFrom="line">
              <wp:posOffset>-137795</wp:posOffset>
            </wp:positionV>
            <wp:extent cx="2295525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анным фактам хотелось бы заострить внимание на бдительность соседей к проживающим по близости. В ряде случаев в муниципальном либо частном жилом секторе происходит по несколько возгораний по одному адресу, силами соседей огонь удается потушить, но, как правило, на этом все и ограничивается. В таких случаях необходимо информировать как сотрудников пожарной охраны, так и участковых милиции. Как минимум с провинившимся будет проведена беседа, инструктаж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в жилых домах наиболее часто возникают от несоблюдения элементарных правил пожарной безоп</w:t>
      </w:r>
      <w:r>
        <w:rPr/>
        <w:t>асности</w:t>
      </w:r>
      <w:r>
        <w:rPr>
          <w:rFonts w:cs="Times New Roman" w:ascii="Times New Roman" w:hAnsi="Times New Roman"/>
        </w:rPr>
        <w:t>, оставления без 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пящихся печей или включенных электробытовых приборов, применения открытого огня для отогревания замерзших труб систем отопления, несоблюдения противопожарных правил при производстве сварочных работ, неосторожного обращения с огнем и от детской шалости с ог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домах наносят большой материальный ущерб, а иногда приводят к гибел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не допустить пожаров в жилых домах, необходимо поддерживать строгий противопожарный режим в квартирах, подвалах, чердаках и хозяйственных кладовых. Указанные помещения должны быть очищены от сгораемых материалов, мусора, бумаг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осторожность необходимо соблюдать при топке печей, пользоваться бытовыми нагревательными приборами. Категорически запрещается разжигать печи с применением легковоспламеняющихся и горючих жидкостей, оставлять топящиеся печи без присмотра, поручать их топку несовершеннолетним детям. Перед началом отопительного сезона необходимо устранить неисправности в отопительных прибо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место случаи, когда пожары происходят из-за неисправности световой электропроводки. Следует знать, что она должна быть технически исправной, иметь нормированные предохранители и не иметь оголённых, уча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я из дома, все электробытовые приборы должны быть выключ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малейшего загорания или пожара немедленно вызывайте пожарную охрану по телефону 01, приступайте к ликвидации очага загорания и эвакуации людей и имущества из помещений.</w:t>
      </w:r>
    </w:p>
    <w:p>
      <w:pPr>
        <w:pStyle w:val="Normal"/>
        <w:spacing w:lineRule="auto" w:line="240" w:before="0" w:after="0"/>
        <w:ind w:left="369" w:firstLine="26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помни простые правила!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913"/>
      </w:tblGrid>
      <w:tr>
        <w:trPr>
          <w:trHeight w:val="326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йте без присмотра включенные электроприборы;</w:t>
            </w:r>
          </w:p>
        </w:tc>
      </w:tr>
      <w:tr>
        <w:trPr>
          <w:trHeight w:val="642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 за исправностью электропроводки, розеток, выключателей;</w:t>
            </w:r>
          </w:p>
        </w:tc>
      </w:tr>
      <w:tr>
        <w:trPr>
          <w:trHeight w:val="551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е электроутюги, электроплитки, электрочайники </w:t>
            </w:r>
            <w:r>
              <w:rPr>
                <w:rFonts w:cs="Times New Roman" w:ascii="Times New Roman" w:hAnsi="Times New Roman"/>
              </w:rPr>
              <w:t>став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сгораемые подставки (кирпич, мрамор, керамика, гипс);</w:t>
            </w:r>
          </w:p>
        </w:tc>
      </w:tr>
      <w:tr>
        <w:trPr>
          <w:trHeight w:val="68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йте детям играть со спичками и разводить костры вблизи деревянных строений, сжигать сухую траву, тополиный пух;</w:t>
            </w:r>
          </w:p>
        </w:tc>
      </w:tr>
      <w:tr>
        <w:trPr>
          <w:trHeight w:val="81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уходите из квартиры, а маленькие дети остаются дома одни - спрячьте от них спички, уберите электронагревательные приборы, выключите телевизор, загасите в печи тлеющие угли;</w:t>
            </w:r>
          </w:p>
        </w:tc>
      </w:tr>
      <w:tr>
        <w:trPr>
          <w:trHeight w:val="66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, чтобы входные двери в подвал и на чердак были закрыты на замки, а подвальные помещения очищены от горючего мусора;</w:t>
            </w:r>
          </w:p>
        </w:tc>
      </w:tr>
      <w:tr>
        <w:trPr>
          <w:trHeight w:val="42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рите в постели, особенно в нетрезвом состоянии;</w:t>
            </w:r>
          </w:p>
        </w:tc>
      </w:tr>
      <w:tr>
        <w:trPr>
          <w:trHeight w:val="62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пите неисправные печи, своевременно очищайте трубы и дымоходы от сажи;</w:t>
            </w:r>
          </w:p>
        </w:tc>
      </w:tr>
      <w:tr>
        <w:trPr>
          <w:trHeight w:val="427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йте без присмотра включенные газовые приборы.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Heading2"/>
        <w:shd w:fill="FFB231" w:val="clear"/>
        <w:jc w:val="center"/>
        <w:rPr>
          <w:kern w:val="2"/>
        </w:rPr>
      </w:pPr>
      <w:r>
        <w:rPr>
          <w:kern w:val="2"/>
        </w:rPr>
        <w:t xml:space="preserve">Строгое соблюдение правил пожарной безопасности и своевременное устранение противопожарных нарушений - гарантия сохранности Вашей жизни, дома и личного имущества от огня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знаватель ОД ТО НД №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НД ГУ МЧС России по Алтайскому краю                                            М.В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3" w:color="BB0000"/>
        <w:bottom w:val="single" w:sz="6" w:space="3" w:color="BB0000"/>
      </w:pBd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23"/>
      <w:szCs w:val="23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1:00Z</dcterms:created>
  <dc:creator>ГПН10</dc:creator>
  <dc:description/>
  <cp:keywords/>
  <dc:language>en-US</dc:language>
  <cp:lastModifiedBy>Mail</cp:lastModifiedBy>
  <cp:lastPrinted>2008-02-05T11:42:00Z</cp:lastPrinted>
  <dcterms:modified xsi:type="dcterms:W3CDTF">2014-11-14T03:22:00Z</dcterms:modified>
  <cp:revision>4</cp:revision>
  <dc:subject/>
  <dc:title/>
</cp:coreProperties>
</file>