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ивности и эффективности работы комиссии по делам несовершеннолетних и защите их прав Егорьевского района Алтайского края в 2013 год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Федеральным законом от 24.06.1999 года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 2013 года № 995 «Об утверждении Примерного положения о комиссиях по делам несовершеннолетних и защите их прав», законом Алтайского края от 15.12.2002 года № 86-ЗС «О системе профилактики безнадзорности и правонарушений несовершеннолетних в Алтайском крае», а также законами и другими правовыми актами, регулирующими обучение, воспитание и содержание детей и подростков, защиту их прав и законных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комиссии в 2013 году являло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ннее выявление семей и несовершеннолетних, находящихся в социально опасном положении, в том числе увеличение доли выявляемых неблагополучных семей с детьми до 3 лет, основанное на эффективном межведомственном взаимодейств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координации и обеспечения взаимодействия органов и учреждений системы профилактики безнадзорности и правонарушений несовершеннолетних по реализации Федерального Закона от 24.06.1999 года № 120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филактика правонарушений и преступлений несовершеннолетних через усиление координирующей, правозащитной, аналитической функции комиссии, применение более совершенных технологий в сфере ранней профилактики безнадзорности и правонарушений несовершеннолетни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жестокого обращения с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3 года проведено 19 заседаний комиссии по делам несовершеннолетних и защите их прав  (в 2012 году – 20; в 2011 году – 24; в 2010 году - 27), на которых было рассмотрено всего 253 дела (в 2012 году – 307; в 2011 г. – 259; в 2010 г. - 284). Рассмотрено всего 243 административных протокола (в 2012 году – 292; в 2011 г. – 223, в 2010 - 246), из них в отношении родителей (законных представителей) – 225 (в 2012 году – 250; в 2011 г. – 209; в 2010 г. - 210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к административной ответственности родителей (законных представителе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родителей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5.35 Кодекса РФ об 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-1 ЗАК от 10.07. 2002 № 46-З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.22 Кодекса РФ об А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семей и несовершеннолетних на учет с целью проведения индивидуальной профилактической работы осуществляется по постановлению комиссии по делам несовершеннолетних и защите их пр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01.01.2014 года в Егорьевском районе на профилактическом учете в комиссии состоит 37 семей, находящихся в социально опасном положении, в них 62 ребенка (на 01.01.2011 г. - 54 семьи, находящейся в социально опасном положении, в них 86 детей, на 01.01.2012 – 46 семей, находящихся в социально опасном положении, в них 72 ребенка, на 01.01. 2013 года – 41 семья, находящаяся в социально опасном положении, в них – 69 детей). Всего в районе проживает 1977 семей, доля семей находящихся в социально опасном положении в общем числе семей, проживающих в районе составляет – 1,87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строится в тесном контакте с прокуратурой района и Егорьевским районным судом. В 2013 году члены комиссии приняли участие в 21 заседании суда по уголовным и гражданским делам, связанным с защитой прав и законных интересов несовершеннолетних. В 2013 году решением суда 7 родителей лишены родительских прав в отношении 7 детей (в 2012 году - 2 родителя лишены родительских прав в отношении 2 детей; в 2011 году - 5 родителей лишены родительских прав в отношении 6 детей, 2010 год – 7 родителей в отношении 9 детей), ограничен в родительских правах 1 родитель в отношении 1 ребенка (в 2012 году случаев ограничения родителей в родительских правах нет; в 2011 году ограничены в родительских правах 3 родителя в отношении 2 детей, в 2010 году - 2 родителя в отношении 2 де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3 году случаев восстановления в родительских правах нет (в 2012 году 1 родитель восстановлен в родительских правах в отношении 1 ребенка; в 2010 и 2011 годах случаев восстановления в родительских правах не был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нято с профилактического учета в комиссии 15 семей, находящихся в социально опасном положении, из них 11 семей – в связи с улучшением обстановки (в 2010 г. – снято 13 семей, в связи с улучшением обстановки – 1 семья, в 2011 году – снято 10 семей, в связи с улучшением обстановки – 2 семьи; в 2012 году - 14 семей, находящихся в социально опасном положении, из них 6 семей – в связи с улучшением обстановки).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оличество несовершеннолетних, состоящих на учете в комиссии и субъектах профилактики – 16 (АППГ – 27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всего состоит на учете в комиссии с принятием постановления о постановке на учет и заведением комплексной программы реабилитации – 11 несовершеннолетних. 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3 году несовершеннолетними не территории Егорьевского района совершено 14 преступлений (2009 г. – 18, 2010 г. – 12, 2011 – 11, в 2012 году – 11 преступлений), увеличение уровня преступности составило 21 %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есовершеннолетних, участников преступлений – 13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подростков, состоящих на учете, совершивших преступления повторно – 3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, совершенных несовершеннолетними в группе – 3, количество участников группы – 2 подростка (АППГ – 2 подростка в группе с участием взрослых лиц совершили 3 преступления)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го кодекса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атьи 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атьи 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атьи 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атьи 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атьи 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атьи 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несовершеннолетних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– 5 подростков (из них: 3 подростка – учащиеся образовательных учреждений Егорьевского района; 2 подростка – учащиеся образовательных учреждений Михайловского и Волчихинского районов, которые на территории Егорьевского района не проживают, но совершили 2 преступления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профессиональных образовательных учреждений – 5 подростк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редних профессиональных образовательных учреждений – 2 подростк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ет не официально – 1 подросток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несовершеннолетних в основном носят корыстный характер, основными видами преступлений несовершеннолетних являются кражи чужого имущ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совершеннолетних, вернувшихся из мест лишения свободы, спецучреждений закрытого типа, нет. Случаев передачи судом подростков под надзор комиссии в соответствии с п. 19 ст. 10 закона Алтайского края от 15.12. 2002 года № 86-ЗС «О системе профилактики безнадзорности и правонарушений несовершеннолетних в Алтайском крае» в 2013 году не был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3 года на учете в комиссии состоит 2 несовершеннолетних, осужденных к условной мере наказания (на 01.01. 2013 года – нет несовершеннолетних, 2011 год - 1 несовершеннолетний). Несовершеннолетних, осужденных к условной мере наказания, повторно совершивших преступления, нет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рамках реализации Плана мероприятий по профилактике безнадзорности и правонарушений несовершеннолетних в Егорьевском районе на 2013 год комиссией ежемесячно отслеживается состояние работы по организации полезной занятости несовершеннолетних, результаты проведения индивидуальной профилактической работы (статистическую информацию предоставляют органы и учреждения системы профилактики безнадзорности и правонарушений несовершеннолетни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5 июля 2013 года на территории Егорьевского района Алтайского края открыт филиал КГБУСО «Комплексный центр социального обслуживания населения г. Рубцовска» в Егорьевском районе, что позволило повысить эффективность работы на территории Егорьевского района Алтайского края по исполнению Регламента межведомственного взаимодействия по выявлению и реабилитации несовершеннолетних и семей, находящихся в социально опасном положении, утвержденным постановлением комиссии по делам несовершеннолетних и защите их прав Алтайского края от 18.10. 2012 года №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квартально на заседаниях комиссии заслушиваются отчеты специалистов, ответственных за выполнение межведомственных индивидуальных программ реабилитации и адаптации семей и несовершеннолетних, находящихся в социально опасном положении. Всего за 2013 год заслушаны отчеты об исполнении 27 межведомственных индивидуальных программ реабилитации и адаптации несовершеннолетних и семей, находящихся в социально опасном положен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 целью выявления несовершеннолетних, нарушивших ограничения закона Алтайского края от 07.12.2009 № 99-ЗС «Об ограничении пребывания несовершеннолетних в общественных местах на территории Алтайского края», регулярно проводятся межведомственные рейдовые мероприятия. В 2013 году выявлено 67 несовершеннолетних, нарушивших ограничения закона Алтайского края от 07.12.2009 года № 99-ЗС «Об ограничении пребывания несовершеннолетних в общественных местах на территории Алтайского края» (в 2012 году – 70 подростков; 2011 год – 32 подростка, 2010 год выявлено 22 несовершеннолетних). Все несовершеннолетние переданы законным представителям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К административной ответственности, предусмотренной ст. 32-1 </w:t>
      </w:r>
      <w:r>
        <w:rPr>
          <w:sz w:val="28"/>
          <w:szCs w:val="28"/>
        </w:rPr>
        <w:t>закона Алтайского края от 10 июля 2002 года № 46-ЗС «Об административной ответственности за совершение правонарушений на территории Алтайского края»</w:t>
      </w:r>
      <w:r>
        <w:rPr>
          <w:bCs/>
          <w:sz w:val="28"/>
          <w:szCs w:val="28"/>
        </w:rPr>
        <w:t xml:space="preserve"> в 2013 году – 61 родитель (законный предстатель), 1 должностное лицо) (в 2012 году привлечено 72 родителя (законных предстателей), 3 должностных лиц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ерешенных проблем, комиссией определены основные задачи, которые являются приоритетными для работы в 2014 год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ннее выявление и постановка на учет семей и несовершеннолетних, находящихся в социально опасном положении, в том числе увеличение доли выявляемых неблагополучных семей с детьми до 3 лет, основанное на эффективном межведомственном взаимодейств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вершенствование ранней работы с семьей через все органы и учреждения системы профилактики и безнадзорности правонарушений несовершеннолетних Егорьевского района Алтайского края (оказание помощи - правовой, психологической, педагогической, медицинской, материальной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жестокого обращения с детьми;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офилактика правонарушений и преступлений несовершеннолетних через усиление координирующей, правозащитной, аналитической функции комиссии, применение более совершенных технологий в сфере ранней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их прав Егорьевского района                                                                   Т.Н. Гетц</w:t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5:00Z</dcterms:created>
  <dc:creator>User</dc:creator>
  <dc:description/>
  <cp:keywords/>
  <dc:language>en-US</dc:language>
  <cp:lastModifiedBy>Mail</cp:lastModifiedBy>
  <dcterms:modified xsi:type="dcterms:W3CDTF">2014-04-11T08:35:00Z</dcterms:modified>
  <cp:revision>2</cp:revision>
  <dc:subject/>
  <dc:title>Информация</dc:title>
</cp:coreProperties>
</file>