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О ходе реализации муниципальной целевой программы «Комплексные меры противодействия злоупотреблению наркотиками и их незаконному обороту в Егорьевском районе на 2010-2014 годы» в 2013 году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бота по</w:t>
      </w:r>
      <w:r>
        <w:rPr>
          <w:rFonts w:cs="Times New Roman" w:ascii="Times New Roman" w:hAnsi="Times New Roman"/>
          <w:sz w:val="26"/>
          <w:szCs w:val="26"/>
        </w:rPr>
        <w:t xml:space="preserve"> противодействию злоупотреблению наркотиками и их незаконному обороту в Егорьевском район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уществляется в рамках реализации Стратегии государственной антинаркотической политики Российской Федерации до 2020 года, которая утверждена в 2010 году Президентом Российской Федерации для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по сокращению незаконного распространения и немедицинского потребления наркотиков, для безопасности и здоровья личности, общества и государ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Егорьевский район Алтайского края реализуется муниципальная целевая программа «Комплексные меры противодействия злоупотреблению наркотиками и их незаконному обороту в Егорьевском районе на 2010-2014 годы». Сфера действия программы - создание условий для сокращения распространения наркомании и связанных с ней преступлений и правонарушений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грамма является важным инструментом антинаркотической работы на муниципальном уровне, целью которой является оздоровление наркоситуации в Егорьевском райо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ркопреступность на протяжении последних лет остаётся одним из наиболее опасных видов преступных деяний, непосредственно угрожающей устоям общества и здоровью на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следнее время произошло значительное обострение наркотической ситуации, как в Алтайском крае, так и на территории Егорьевского района. Всё более активное участие в наркобизнесе принимают различные слои об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истёкший период 2013 года в ОП по Егорьевскому району в сфере незаконного оборота наркотиков была проделана следующая рабо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о 13 (АППГ-12) преступлений в сфере незаконного оборота наркотиков, из них тяжких и особо тяжких  преступлений 5 (АППГ-5). Одно из тяжких преступлений связано с содержанием наркопритона в с. Новоегорьевск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й сложности, сотрудниками ОП по Егорьевскому району из незаконного оборота изъято 611 грамм наркотических средств (АПГ-1072). Кроме того, проведены целевые оперативно-профилактические операции и мероприятия, направленные на предупреждение, выявление и раскрытие преступлений данной категории: «Канапля», «Мак», «Кана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оперативно-профилактических мероприятий, фактов сбыта, употребления, хранения наркотических средств в местах массового досуга молодёжи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ведении указанных мероприятий задействовалось максимальное количество сотруд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20202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Егорьевского района в целях противодействия распространению наркосодержащих дикорастущих растений также были организованы профилактические мероприятия. Отдел по аграрным вопросам, землепользованию и охране окружающей среды администрации Егорьевского района Алтайского края в течение летних месяцев проводил мониторинг организации органами местного самоуправления мероприятий, направленных на очистку земель от зарослей конопли. Сельскими администрациями было обследовано 3,91 га территорий сельских советов, проведена механическая и ручная обработка на 3,9 га. К данным работам привлечено 10 человек через КГКУ «Центр занятости Егорьевского района».</w:t>
      </w:r>
      <w:r>
        <w:rPr>
          <w:rFonts w:cs="Arial" w:ascii="Arial" w:hAnsi="Arial"/>
          <w:color w:val="20202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  <w:shd w:fill="FFFFFF" w:val="clear"/>
        </w:rPr>
        <w:t xml:space="preserve">Проблема наркотизации населения давно вышла за рамки только правоохранительной деятельности. 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В данной ситуации особую роль приобретает  профилактическая работа. Положительным моментом содержания  мероприятий, направленных на пропаганду здорового образа жизни, является высокая активность обучающихся общеобразовательных учреждений, молодежи и использование разнообразных форм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образованию Егорьевского района Алтайского края  организует целенаправленную работу по профилактике наркомании среди подрастающего поколения в общеобразовательных учреждениях Егорьев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щеобразовательные учреждения реализуют образовательные программы по формированию здорового образа жизни. Большое внимание уделяется вовлечению обучающихся </w:t>
      </w:r>
      <w:r>
        <w:rPr>
          <w:rFonts w:cs="Times New Roman" w:ascii="Times New Roman" w:hAnsi="Times New Roman"/>
          <w:sz w:val="26"/>
          <w:szCs w:val="26"/>
        </w:rPr>
        <w:t xml:space="preserve">в организованные формы занятости: кружки и спортивные секции. Процент учащихся, занимающихся в школьных  кружках, спортивных секциях, объединениям по интересам  в отчётный период составил </w:t>
      </w:r>
      <w:r>
        <w:rPr>
          <w:sz w:val="24"/>
          <w:szCs w:val="24"/>
        </w:rPr>
        <w:t>91,2%</w:t>
      </w:r>
      <w:r>
        <w:rPr>
          <w:rFonts w:cs="Times New Roman" w:ascii="Times New Roman" w:hAnsi="Times New Roman"/>
          <w:sz w:val="26"/>
          <w:szCs w:val="26"/>
        </w:rPr>
        <w:t xml:space="preserve"> , Процент учащихся, занимающихся вне школы,  составил 21 %. Общий процент занятости обучающихся организованным досугом в 2013 году составил 98 %. Особое внимание уделялось вовлечению в организованные формы занятости детей и подростков, состоящих на учете в ПДН ОВД и КДН и З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ах организована работа наркопос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ыработки у учащихся навыков здорового образа жизни и формирования устойчивого нравственно-психологического неприятия к злоупотреблению наркотическими и психоактивными веществами.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На информационном стенде наркопостов школ размещается наглядная агитация, направленная на профилактику наркомании, ссылка на Интернет - сайт ФСКН России для того, чтобы учащиеся могли посетить страницу с личных компьютеров.</w:t>
      </w:r>
      <w:r>
        <w:rPr>
          <w:rFonts w:cs="Times New Roman" w:ascii="Times New Roman" w:hAnsi="Times New Roman"/>
          <w:sz w:val="26"/>
          <w:szCs w:val="26"/>
        </w:rPr>
        <w:t xml:space="preserve"> На сайтах общеобразовательных учреждений на страничке наркопостов размещается информация о проведенных мероприятиях, направленных на профилактику вредных привычек, ссылка на Интернет-сайт Федеральной службы Российской Федерации по контролю за оборотом наркотиков. На сайтах школ и комитета по образованию, в рамках акции «Сообщи, где торгуют смертью!», постоянно действует ссылка на телефон доверия Регионального управления ФСКН России по Алтайскому краю. Объединение Наркопост МОУ «Малошелковниковская СОШ» в 2013 году приняла участие в краевом конкурсе «Наркопост» и награждена дипломом </w:t>
      </w:r>
      <w:r>
        <w:rPr>
          <w:rFonts w:cs="Times New Roman" w:ascii="Times New Roman" w:hAnsi="Times New Roman"/>
          <w:color w:val="FF0000"/>
          <w:sz w:val="26"/>
          <w:szCs w:val="26"/>
        </w:rPr>
        <w:t>учас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образовательных учреждениях проводится работа по созданию волонтёрских объединений, одним из направлений деятельности которых является пропаганда здорового образа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и и дети, находящиеся в трудной жизненной ситуации - категория, требующая целенаправленного внимания субъектов системы профилактики. Поэтому одним из приоритетных направлений по профилактики наркомании и алкоголизма является работа с семьями и несовершеннолетними, находящимися в социально-опасном положении. На родительских собраниях, темами которых являются вопросы правового просвещения, педагоги знакомят родителей с нормативно-правовыми документами, регулирующими процессы обучения и воспитания в школе и семье, рассказывают о правах и обязанностях детей, родителей, учителей, рассматривают ситуации, требующие педагогической помощи родителям в вопросах семейного воспитания. С целью повышения знаний школьников и родителей о вреде наркотиков и алкоголя постоянно осуществляется профилактико-просветительская работа. Одно из таких мероприятий антинаркотическая акция «Родительский урок». В рамках акции были проведены мероприятия среди родителей по вопросам профилактики наркомании с просмотром видеороликов сети интернет, рейды в семьи, находящиеся в социально-опасном положении, консультации родителей по вопросам семейного воспитания, в том числе по предупреждению раннего алкоголизма, наркомании, токсикомании, распространение антинаркотических бюллетеней, выставки книг и статей о наркоман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мена экспозиций в уголке наркопоста,  конкурсы и выставки рисунков антинаркотической тема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ётный период в общеобразовательных учреждениях в 2013 году проводились антинаркотические 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Интернет-урок», в ходе которого основной акцент был сделан на предоставление учащимся возможности самостоятельно зайти на официальный Интернет – сайт ФСКН России и изучить материалы специально подготовленного разде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«Молодёжь – за здоровый образ жизни». Цель месячника – пропаганда здорового образа жизни среди молодёжи, разработка и внедрение методик в области охраны здоровья детей и молодёжи, профилактика асоциального поведения среди подрост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IX Всероссийская акция «Спорт — альтернатива пагубным привычкам». В рамках акции в школах были организованы мероприятия, направленные на формирование у обучающихся стремления к здоровому образу жизни: конкурсы творческих работ «Нет - вредным привычкам!», спортивные соревнования, классные часы «Выбирая спорт - выбираешь жизнь», выпуск листовок, тематические дискотеки, оформление уголков по ЗОЖ, конкурс плака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тинаркотическая акция «Классный час: Наркотики. Закон. Ответственнос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декабря в ОУ района проведены мероприятия, посвященные Всемирному дню борьбы со СПИдом.  Цель проведения мероприятий- привлечение внимания молодёжи, учащихся образовательных учреждений, их родителей к проблеме ВИЧ\СПИДа, информирование о данном заболевании, о путях заражения, способах защиты, пропаганда здорового образа жиз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31 мая в ОУ района были проведена акция в поддержку Всемирного дня без табака: размещение социальной рекламы, тематические выставки литературы в библиотека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тние месяцы профилактическая работа по профилактике наркомании среди подрастающего поколения в общеобразовательных учреждениях Егорьевского района направлена на проведение кампании по организации отдыха, оздоровления и занятости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Егорьевский район Алтайского края, согласно плану организации отдыха, оздоровления и занятости детей Егорьевского района, в июне на базе общеобразовательных учреждений открыто 9 ДОЛ с дневным пребыванием детей, в которых отдыхали 550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х оздоровительных лагерях с дневным пребыванием детей была организована краевая акция «Летний лагерь-территория здоровья», в рамках которой проводятся мероприятия, направленные на формирование стремления к здоровому образу жизни, профилактику вредных привычек. 26 июня были организованы мероприятия, посвященные дню борьбы с наркоманией под девизом «Я в ответе за свою жизнь!». ДОЛ с дневным пребыванием детей провели акцию в формате флеш-моба. В мероприятии приняли активное участие ребята, педагоги, вожатые. Во время проведения мероприятия показаны сценки, развешены плакаты, изготовленные детьми, распространено большое количество листовок, призывающих вести здоровый образ жизни, проведены беседы с жителями села о вреде наркотиков, алкоголя, табакокурения. 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июня по по 1 сентября в районе проводится межведомственная операция «Занятость». Классные руководители, социальные педагоги совместно с родителями подростков, состоящих на учёте в КДН и ЗП, ПДН ОП по Егорьевскому району МО МВД России «Рубцовский», находящихся в трудной жизненной ситуации, составили план занятости несовершеннолетних в летние месяцы. При организации летнего отдыха было особое внимание уделено этим категориям обучающихся в ОУ. Они 100% были вовлечены в  различные организованные формы занят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боты по формированию стремления к здоровому образу жизни, в течение всего отчётного периода среди обучающихся ОУ района были проведено 8 спортивно-массовых мероприятий: «Президентское многоборье»,  лыжные гонки, баскетбол, кросс, настольный теннис, футбол, мини-футбол и т.д.  В соревнованиях приняло участие 765 спортсм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в работе учреждений культуры является профилактика преступности и наркомании среди молодёжи, пропаганда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ультуры района в отчётный период систематически проводили мероприятия по профилактике наркомании, табакокурения, алкоголизма и асоциальных явлений в молодежной среде: познавательные беседы, часы информации, игровые программы, викторины, лекции. Ежегодно проводятя мероприятия, посвященные Дню борьбы со СПИДом, Международному Дню борьбы с наркотиками, Дню борьбы с табакокур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иблиотеках района действуют постоянные книжные выставки: «Сигнал опасности»; «За здоровый образ жизни»; «Против зла – всем миром»; «Осторожно! Наркомания!». В профилактических мероприятиях используются материалы: газеты «Тревога» и «Пока не поздно»; подборка литературы из серии «Здоровье», «Профилактика наркотической зависимости, алкоголизма, табакокурения у детей и молодежи»; тематические плакаты и видеоматериа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иблиотеке Малошелковниковского СКДЦ в 2013 году организован клуб «Подросток». В рамках деятельности клуба издан буклет «Подросткам о СПИД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иблиотеки района обеспечены федеральным списком экстремистских материалов, который постоянно обновляется, ознакомлены с официальным сайтом Управления Алтайского края по культуре и архивному делу, где размещен архив, содержащий программное обеспечение, запрещающее доступ к ресурсам, содержащим информацию, связанную с депрессивными молодежными течениями, наркотиками, экстремизм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ормирования стремления к здоровому образу жизни в 2013 году проведено 80 спортивных мероприятия. Сборные команды района участвовали в краевых, зональных соревнованиях по хоккею, волейболу, настольному теннису. В отчётный период состоялась 20 районная летняя Олимпиада, в которой приняли участие более 400 участников. Управление социальной защиты населения по Егорьевскому району всю профилактическую работу, направленную на социальную поддержку института семьи, проводит в тесном взаимодействии со всеми органами и учреждениями системы профилактики. С этой целью в 2013 году проводились мероприятия, посвященные Дню семьи, Дню матери, Дню защиты детей. За отчётный период специалисты приняли участие в проведении межведомственных профилактических операциях «Малыш», «Семья». В целях профилактики алкоголизма и наркомании специалисты управления в течение года участвуют в вечерних рейдах, посещают семьи, находящиеся в социально опасном положении, по месту жительства, оказывают им материальную и консультационную помощь. В летний период управлением социальной защиты населения за счёт средств Федерального бюджета были приобретены для социально незащищенных категорий 325 путёвок в ДОЛ с дневным пребыванием детей и 1 путёвка в загородный оздоровительный лагерь «Медвежонок» для ребёнка с девиантным поведением. Специалистами управления осуществляется приём по линии «Телефона доверия», организовано информирование населения в рамках акции «Сообщи, где торгуют смертью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«Комплексные меры противодействия злоупотреблению наркотиками и их незаконному обороту в Егорьевском районе» в районной газете «Колос» в 2013 году опубликовано 9 материалов та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людях, попавших в сложную жизненную ситуацию в связи с употреблением наркотиков, рассказывается в материалах тематической страницы, вышедшей 9 февраля (№№15-16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этом же номере от 9 февраля, в материале «Диплом за оперативность», начальник отделения полиции по Егорьевскому району А. Немченко рассказывает о преступлениях, связанных с незаконным оборотом наркотиков, а также со сбытом и применением спиртных напитков домашней выработки (самого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о проведении всероссийской антинаркотической акции «Сообщи, где торгуют смертью!» (№34 от 26 марта). Указаны телефоны довер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матическая полоса «Нет – наркотикам!» Названия материалов говорят сами за себя: «Срок за хранение марихуаны», «В райцентре ликвидирован притон», «Шаг в новую жизнь» (№59 от 21 м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«Незаконные посевы» (№64-65 от 1 июня) – информация, сопровождающая профилактическую операцию «Мак». В этом же номере, на первой странице – информация о деятельности реабилитационного центра «Новое поколение» для людей с нарко- и алкогольной зависим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№ 72 от 18 июня, 1 стр. «Дурман-трава, не расти!» - материал об ответственности землевладельцев, не принимающих мер по уничтожению дикорастущих наркораст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№90, 30 июля, 4 стр. Информация о последствиях употребления наркот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№138-139, 23 ноября. «Пивоваренный развод». Полоса о вреде алкоголизма и наркомании для молодежи, где, помимо прочей информации, приводятся телефоны краевого наркологического диспансера, а также медико-реабилитационного центра дл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№140, 26 ноября, 1 стр. Информация о проведении антинаркотической акции «Сообщи, где торгуют смерть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регулярно выпускались тематические подборки, посвящённые профилактике распространения ВИЧ-инфекции, которая зачастую связана с употреблением наркот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фициальным данным на территории Егорьевского района на учёте в КГБУЗ «Егорьевская ЦРБ» зарегистрировано 17 человек больных наркоманией, 24 человека с диагнозом нркомания. В 2013 году в штат районной больницы принят            врач-нарколог (Уханова М.Е.), что позволит организовать работу по организации выявления, лечения и реабилитации лиц, употребляющих наркотики в немедицинских це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районной межведомственной комиссии по профилактике наркомании, токсикомании, борьбе с пьянством, незаконным оборотом наркотиков в Егорьевском районе в прошедшем году осуществлялась в соответствии с планом работы и рекомендациями регионального управления ФСКН России по Алтайскому краю и была направлена на выявление проблем в области противодействия и профилактики нарком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ётный период комиссией было организовано и проведено 4 заседания, рассмотрено 10 вопросов, по которым приняты решения и даны поручения соответствующим исполнителям. Организовано взаимодействие и обмен информацией между антинаркотческой комиссией Алтайского края и аналогичной комиссией Егорьев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мероприятий муниципальной целевой программы «Комплексные меры противодействия злоупотреблению наркотиками и их незаконному обороту в Егорьевском районе на 2010-2014 годы» было выделено из средств муниципального бюджета в 2014 году 10 тыс. руб, которые были направлены на оформление подписки средних общеобразовательных учреждений на антинаркотическое издание «Нарко-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   Губенин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Home</dc:creator>
  <dc:description/>
  <dc:language>en-US</dc:language>
  <cp:lastModifiedBy>Ирина</cp:lastModifiedBy>
  <dcterms:modified xsi:type="dcterms:W3CDTF">2014-03-25T09:29:00Z</dcterms:modified>
  <cp:revision>4</cp:revision>
  <dc:subject/>
  <dc:title>О ходе реализации муниципальной целевой программы «Комплексные меры противодействия злоупотреблению наркотиками и их незаконному обороту в Егорьевском районе на 2010-2014 годы» в 2013 году</dc:title>
</cp:coreProperties>
</file>