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боре в образовательные организации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МВД России готовят квалифицированные кадры для службы в органах внутренних дел. С первых дней учёбы ребята проходят службу по контракту и пользуются правами и льготами, предусмотренными для сотрудников органов внутренних де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бучение принимаются граждане Российской Федерации в возрасте до 25 лет имеющие, среднее образование, годные по состоянию здоровья, показавшие достаточную профессионально-психологическую пригодность к учёбе и отвечающие требованиям, предъявляемым к личным и деловым качествам сотрудника органов внутренних де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рсанты и слушатели образовательных организаций МВД России обеспечиваются форменным обмундированием, питанием, денежным содержанием. Ежегодно курсантам и слушателям предоставляется каникулярный отпуск в зимнее и летнее время. После окончания обучения выпускникам присваивается специальное звание «лейтенант полиции» и выдается диплом государственного образца о высшем профессиональном образовании с присвоением квалификации «юрист». Всем выпускникам гарантировано трудоустройство в органах внутренних д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О МВД России «Рубцовский» направляет кандидатов для получения образования в следующие образовательные учреждения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рнаульский юридический институт МВД Рос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мская академия МВД Росс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ловский юридический институт МВД России имени В.В. Лукьяно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гоградская академия МВД Росс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жегородская академия МВД Росс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бирский юридический институт МВД России (г.Краснояр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нкт-Петербургский  университет МВД Росси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тупительные испытания:</w:t>
      </w:r>
    </w:p>
    <w:p>
      <w:pPr>
        <w:pStyle w:val="Normal"/>
        <w:rPr/>
      </w:pPr>
      <w:r>
        <w:rPr>
          <w:sz w:val="28"/>
          <w:szCs w:val="28"/>
        </w:rPr>
        <w:t>Русский язык (по результатам ЕГЭ), минимальный балл 36-44;</w:t>
      </w:r>
    </w:p>
    <w:p>
      <w:pPr>
        <w:pStyle w:val="Normal"/>
        <w:ind w:right="-112" w:hanging="0"/>
        <w:rPr/>
      </w:pPr>
      <w:r>
        <w:rPr>
          <w:sz w:val="28"/>
          <w:szCs w:val="28"/>
        </w:rPr>
        <w:t>Обществознан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по результатам ЕГЭ), минимальный балл 42-44;</w:t>
      </w:r>
    </w:p>
    <w:p>
      <w:pPr>
        <w:pStyle w:val="Normal"/>
        <w:ind w:right="-112" w:hanging="0"/>
        <w:rPr>
          <w:sz w:val="28"/>
          <w:szCs w:val="28"/>
        </w:rPr>
      </w:pPr>
      <w:r>
        <w:rPr>
          <w:sz w:val="28"/>
          <w:szCs w:val="28"/>
        </w:rPr>
        <w:t>Профильная математика (по результатам ЕГЭ) г. Санкт-Петербург, минимальный балл 30.</w:t>
      </w:r>
    </w:p>
    <w:p>
      <w:pPr>
        <w:pStyle w:val="Normal"/>
        <w:ind w:right="-1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испытания:</w:t>
      </w:r>
    </w:p>
    <w:p>
      <w:pPr>
        <w:pStyle w:val="Normal"/>
        <w:ind w:right="-112" w:hanging="0"/>
        <w:rPr/>
      </w:pPr>
      <w:r>
        <w:rPr>
          <w:sz w:val="28"/>
          <w:szCs w:val="28"/>
        </w:rPr>
        <w:t>Русский язык (письменно, изложение), минимальный балл 40;</w:t>
      </w:r>
    </w:p>
    <w:p>
      <w:pPr>
        <w:pStyle w:val="Normal"/>
        <w:ind w:right="-112" w:hanging="0"/>
        <w:rPr>
          <w:sz w:val="28"/>
          <w:szCs w:val="28"/>
        </w:rPr>
      </w:pPr>
      <w:r>
        <w:rPr>
          <w:sz w:val="28"/>
          <w:szCs w:val="28"/>
        </w:rPr>
        <w:t>История (письменно, тестирование), минимальный балл 32.</w:t>
      </w:r>
    </w:p>
    <w:p>
      <w:pPr>
        <w:pStyle w:val="Normal"/>
        <w:ind w:right="-112" w:hanging="0"/>
        <w:rPr/>
      </w:pPr>
      <w:r>
        <w:rPr>
          <w:sz w:val="28"/>
          <w:szCs w:val="28"/>
        </w:rPr>
        <w:t>Информатика(тестирование) г. Санкт-Петербург</w:t>
      </w:r>
    </w:p>
    <w:p>
      <w:pPr>
        <w:pStyle w:val="Normal"/>
        <w:ind w:right="-112" w:hanging="0"/>
        <w:rPr>
          <w:sz w:val="28"/>
          <w:szCs w:val="28"/>
        </w:rPr>
      </w:pPr>
      <w:r>
        <w:rPr>
          <w:sz w:val="28"/>
          <w:szCs w:val="28"/>
        </w:rPr>
        <w:t>Физическая  подготовка (выполнение  контрольных  упражнений  и нормативо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обучения по всем специальностям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щим получить образование в ведомственных учреждениях МВД России и в дальнейшем служить в органах внутренних дел, необходимо обратится в территориальные органы внутренних дел (отделы полиции) по месту жительства</w:t>
      </w:r>
      <w:r>
        <w:rPr>
          <w:b/>
          <w:sz w:val="28"/>
          <w:szCs w:val="28"/>
        </w:rPr>
        <w:t xml:space="preserve"> с 1 декабря 2019 года  (не позднее 1 марта 2020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кандидатов на обучение в образовательные организации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елающие поступить на обучение в образовательные организации МВД России подают заявление на имя начальника о направлении на обучение, дают свое согласие в письменной форме на прохождение профессионально-психологического обследования, на обработку персональных данных, проведение мероприятий, связанных с оформлением допуска к сведениям, составляющим государственную и иную охраняемую законом тайну, и проверку достоверности сообщенных свед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и кадровых подразделений предоставляют кандидатам перечень документов, необходимых для оформления материалов изучения данных и прохождения медицинского и психологического обследования в МСЧ МВД России по Алтай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олучения результата о годности по состоянию здоровья к направлению на обучение кандидат по предварительной записи направляется в Комиссию по профессионально-психологическому отбору Барнаульского юридического института МВД России, либо, в случае направления на обучение в иногородний ВУЗ, в Комиссию по профессионально-психологическому отбору ГУ МВД России по Алтай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фессионально-психологического обследования начальником комплектующего органа принимается решение о направлении кандидата на обучение или об отказе в направ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уведомляются о сроках прибытия на вступительные испы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вступительных испытаний на конкурсной основе решением приемной комиссии образовательной организации производится зачисление на обучени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МО МВД России «Рубцовский» комплектованием образовательных учреждений МВД России занимается отделение  по работе с личным со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щаться: г. Рубцовск, пер. Улежникова, 6, кабинет №227 </w:t>
      </w:r>
      <w:r>
        <w:rPr>
          <w:b/>
          <w:sz w:val="28"/>
          <w:szCs w:val="28"/>
        </w:rPr>
        <w:t>Контактные телефоны: +7(38557) 91-258, 91-02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00:00Z</dcterms:created>
  <dc:creator>1</dc:creator>
  <dc:description/>
  <cp:keywords/>
  <dc:language>en-US</dc:language>
  <cp:lastModifiedBy>СМИ</cp:lastModifiedBy>
  <cp:lastPrinted>2019-10-23T09:32:00Z</cp:lastPrinted>
  <dcterms:modified xsi:type="dcterms:W3CDTF">2019-10-23T04:04:00Z</dcterms:modified>
  <cp:revision>3</cp:revision>
  <dc:subject/>
  <dc:title>Информация о наборе в образовательные учреждения МВД России</dc:title>
</cp:coreProperties>
</file>