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БЛИЖАЕТСЯ ВРЕМЯ ВЕСЕННЕГО ПАВОДК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ВОДОК – это значительное затопление местности в результате подъема уровня воды в реке или озере в период снеготаяния, ливней, ветровых нагонов воды, при заторах, зажорах и т.п.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Период весеннего половодья особенно опасен для тех, кто живет близ реки, пруда, водоема. </w:t>
      </w:r>
    </w:p>
    <w:p>
      <w:pPr>
        <w:pStyle w:val="Normal"/>
        <w:suppressAutoHyphens w:val="true"/>
        <w:ind w:firstLine="741"/>
        <w:jc w:val="both"/>
        <w:rPr/>
      </w:pPr>
      <w:r>
        <w:rPr>
          <w:bCs/>
          <w:sz w:val="28"/>
          <w:szCs w:val="28"/>
          <w:lang w:eastAsia="en-US"/>
        </w:rPr>
        <w:t>По данным Алтайского центра по гидрометеорологии и мониторингу окружающей среды:</w:t>
      </w:r>
    </w:p>
    <w:p>
      <w:pPr>
        <w:pStyle w:val="Normal"/>
        <w:suppressAutoHyphens w:val="true"/>
        <w:ind w:firstLine="741"/>
        <w:jc w:val="both"/>
        <w:rPr/>
      </w:pPr>
      <w:r>
        <w:rPr>
          <w:bCs/>
          <w:sz w:val="28"/>
          <w:szCs w:val="28"/>
          <w:lang w:eastAsia="en-US"/>
        </w:rPr>
        <w:t>1. с</w:t>
      </w:r>
      <w:r>
        <w:rPr>
          <w:sz w:val="28"/>
          <w:szCs w:val="28"/>
          <w:lang w:eastAsia="zh-CN"/>
        </w:rPr>
        <w:t>нежный покров в 2016 году установился на 20-30 дней раньше среднемноголетних дат;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  <w:lang w:eastAsia="zh-CN"/>
        </w:rPr>
        <w:t>2. осадков в виде снега по всей территории Алтайского края выпало больше нормы за холодный период года (октябрь – март) и составило от 1,5 до 3 (на большей территории края) месячных норм осадк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из-за высокого осеннего увлажнения почвы поглощение талой воды будет минимальным, что приведет к увеличению объемов склонового стока, в результате этого, по всей вероятности, все малые реки и озера получат резкое увеличение приточности, помноженное на большие объемы снегозапасов, что приведет к резкому подъему уровней, затоплению низменных участков мест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t>ОСНОВНЫЕ ПРАВИЛА ПОВЕДЕНИЯ ПРИ ПАВОДК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  <w:tab/>
        <w:t>если вы имеете личные плавсредства (лодки, круги), заранее их     подготовьте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заблаговременно договоритесь с родственниками, знакомыми о проживании на период паводка, размещении крупного рогатого скот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перенесите ценные предметы и вещи на верхние этажи зданий, чердаки и крыш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  <w:tab/>
        <w:t>сложите личные документы в непромокаемый пакет, подготовьте аптечку, деньги, теплую одежду, обувь, трехдневный запас продуктов, питьевой воды и при общей эвакуации возьмите все с собо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  <w:tab/>
        <w:t>при угрозе затопления дома, отключите газ, электричество, погасите огонь в печах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</w:t>
        <w:tab/>
        <w:t>если нет эвакуации – поднимитесь сами с детьми на верхние этажи, чердаки, крыши зда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ВНЕЗАПНОГО  НАВОДНЕНИЯ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как можно быстрее займите ближайшее возвышенное место – верхний этаж здания, чердак, крышу дом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примите меры, позволяющие спасателям вас обнаружить: звонок по сотовому телефону, звуковые сигналы или сигналы белым и цветным полотнищами, фонариком в темное время суток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  помощи пострадавши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МАШИН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 xml:space="preserve">Избегайте езды по залитой дороге, Вас может снести течением.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 xml:space="preserve">Если Вы оказались в зоне затопления, а машина сломалась, покиньте ее и вызовите помощь.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0" w:before="0" w:after="0"/>
        <w:ind w:left="68" w:right="68" w:firstLine="641"/>
        <w:jc w:val="both"/>
        <w:rPr>
          <w:sz w:val="28"/>
          <w:szCs w:val="28"/>
          <w:lang w:val="en-US" w:eastAsia="en-US"/>
        </w:rPr>
      </w:pPr>
      <w:r>
        <w:rPr>
          <w:rStyle w:val="StrongEmphasis"/>
          <w:color w:val="000000"/>
          <w:sz w:val="28"/>
          <w:szCs w:val="28"/>
        </w:rPr>
        <w:t xml:space="preserve">Если возникает угроза Вашей жизни или Вы стали свидетелем происшествия, в результате которого может пострадать человек, </w:t>
      </w:r>
      <w:r>
        <w:rPr>
          <w:sz w:val="28"/>
          <w:szCs w:val="28"/>
        </w:rPr>
        <w:t>напоминаем, что с мобильного телефона любого оператора сотовой связи (Мегафон, Билайн, МТС, Теле2), для вызова экстренных оперативных служб, Вам необходимо набрать номер «112», либо напрямую экстренные оперативные службы: пожарно-спасательная служба – номер «101», полиция – номер «102», скорая медицинская помощь – номер «103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0" cy="492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019550" cy="49244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0:00Z</dcterms:created>
  <dc:creator>user</dc:creator>
  <dc:description/>
  <cp:keywords/>
  <dc:language>en-US</dc:language>
  <cp:lastModifiedBy>ЗАМ</cp:lastModifiedBy>
  <dcterms:modified xsi:type="dcterms:W3CDTF">2017-03-09T08:19:00Z</dcterms:modified>
  <cp:revision>4</cp:revision>
  <dc:subject/>
  <dc:title/>
</cp:coreProperties>
</file>