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нимание! Не выезжайте без необходимости!</w:t>
      </w:r>
    </w:p>
    <w:p>
      <w:pPr>
        <w:pStyle w:val="Style14"/>
        <w:shd w:fill="FFFFFF" w:val="clear"/>
        <w:spacing w:lineRule="atLeast" w:line="0" w:before="0" w:after="0"/>
        <w:ind w:left="68" w:right="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0" w:before="0" w:after="0"/>
        <w:ind w:left="68" w:right="68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благоприятными погодными условиями на территории Алтайского края (усиление ветра, метель, обледенение дорожного полотна, ухудшение видимости), в целях снижения риска возникновения дорожно-транспортных происшествий, просим </w:t>
      </w:r>
      <w:r>
        <w:rPr>
          <w:rStyle w:val="StrongEmphasis"/>
          <w:b w:val="false"/>
          <w:color w:val="000000"/>
          <w:sz w:val="28"/>
          <w:szCs w:val="28"/>
        </w:rPr>
        <w:t>жителей города Рубцовска воздержаться от поездок на личном автомобильном транспорте, в первую очередь, за пределы город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0" w:before="0" w:after="0"/>
        <w:ind w:left="68" w:right="68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обеспечения бесперебойного проезда на автодорогах регионального и межмуниципального значения дорожная техника работает в усиленном режиме. </w:t>
      </w:r>
    </w:p>
    <w:p>
      <w:pPr>
        <w:pStyle w:val="Style14"/>
        <w:shd w:fill="FFFFFF" w:val="clear"/>
        <w:spacing w:lineRule="atLeast" w:line="0" w:before="0" w:after="0"/>
        <w:ind w:left="68" w:right="68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обстановки организована работа оперативных групп пожарно-спасательных гарнизонов. В готовности к выдвижению мобильные пункты обогрева и питания.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днако возможное выпадение осадков и усиление ветра продолжится еще в течение нескольких суток, поэтому сохраняется возможность заносов на дорогах, особенно возле отдаленных населенных пунктов. </w:t>
      </w:r>
    </w:p>
    <w:p>
      <w:pPr>
        <w:pStyle w:val="Style14"/>
        <w:shd w:fill="FFFFFF" w:val="clear"/>
        <w:spacing w:lineRule="atLeast" w:line="0" w:before="0" w:after="0"/>
        <w:ind w:left="68" w:right="68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0" w:before="0" w:after="0"/>
        <w:ind w:left="68" w:right="6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/>
      </w:pPr>
      <w:r>
        <w:rPr>
          <w:rStyle w:val="StrongEmphasis"/>
          <w:color w:val="000000"/>
          <w:sz w:val="28"/>
          <w:szCs w:val="28"/>
        </w:rPr>
        <w:t>Гражда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усилении ветра рекомендуем принять следующие меры предосторожности: стоит убрать с балконов и лоджий незакрепленные предметы, которые могут нанести травмы при падении; исключить расположение автотранспорта вблизи деревьев, балконов; на улице держитесь подальше от зданий и строений, старых деревьев.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/>
      </w:pPr>
      <w:r>
        <w:rPr>
          <w:rStyle w:val="StrongEmphasis"/>
          <w:color w:val="000000"/>
          <w:sz w:val="28"/>
          <w:szCs w:val="28"/>
        </w:rPr>
        <w:t>Автовладельцам</w:t>
      </w:r>
      <w:r>
        <w:rPr>
          <w:color w:val="000000"/>
          <w:sz w:val="28"/>
          <w:szCs w:val="28"/>
        </w:rPr>
        <w:t>, в связи с неблагоприятным прогнозом погоды, настоятельно рекомендуем отказаться от выездов: на дорогах плохая видимость, повышенный риск возникновения ДТП, возможны снежные заносы. Если вы все-таки выехали по острой необходимости– убедитесь в том, что вы подготовлены к такой поездке.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ужно сделать перед выездом: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/>
      </w:pPr>
      <w:r>
        <w:rPr>
          <w:color w:val="000000"/>
          <w:sz w:val="28"/>
          <w:szCs w:val="28"/>
        </w:rPr>
        <w:t>- обратить особое внимание на техническое состояние своего автомобиля, залить полный бак топлива;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наличие буксировочного троса, запасного колеса, домкрата, проводов для «прикуривания», аптечки;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менно взять с собой в дорогу теплые вещи и горячие напитки в термосе;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баланс счета и состояние заряда батареи мобильного телефона;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поездкой необходимо сообщить членам семьи, друзьям маршрут следования и время возвращения.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к действовать при неизбежности столкновения: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самообладание – это позволит управлять машиной до последней возможности. До предела напрягите все мышцы, не расслабляйтесь до полной остановки. Сделайте все, чтобы уйти от встречного удара: кювет, забор, кустарник, даже дерево лучше идущего на вас автомобиля. Помните о том, что при столкновении с неподвижным предметом удар левым или правым крылом хуже, чем всем бампером. При неизбежности удара защитите голову. Если автомашина идет на малой скорости, вдавитесь в сиденье спиной, и, напрягая все мышцы, упритесь руками в рулевое колесо. Если же скорость превышает 60 км/ч и вы не пристегнуты ремнем безопасности, прижмитесь грудью к рулевой колонке. Если вы едете на переднем месте пассажира, закройте голову руками и завалитесь на бок, распростершись на сидении. Сидя на заднем сидении, постарайтесь упасть на пол. Если рядом с вами ребенок – накройте его собой.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к действовать после аварии: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сь, в каком месте автомобиля, и в каком положении вы находитесь, не горит ли автомобиль и не подтекает ли бензин (особенно при опрокидывании). Если двери заклинены, покиньте салон автомобиля через окна, открыв их или разбив тяжелыми подручными предметами. Выбравшись из машины, отойдите от нее как можно дальше – возможен взрыв.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Если возникает угроза вашей жизни или вы стали свидетелем происшествия, в результате которого может пострадать человек, </w:t>
      </w:r>
      <w:r>
        <w:rPr>
          <w:sz w:val="28"/>
          <w:szCs w:val="28"/>
        </w:rPr>
        <w:t xml:space="preserve">напоминаем, что с мобильного телефона любого оператора сотовой связи (Мегафон, Билайн, МТС, Теле2), для вызова экстренных оперативных служб, Вам необходимо набрать номер «112», либо напрямую экстренные оперативные службы: пожарно-спасательная служба – номер «101», полиция – номер «102», скорая медицинская помощь – номер «103», </w:t>
      </w:r>
    </w:p>
    <w:p>
      <w:pPr>
        <w:pStyle w:val="Style14"/>
        <w:shd w:fill="FFFFFF" w:val="clear"/>
        <w:spacing w:lineRule="atLeast" w:line="0" w:before="0" w:after="0"/>
        <w:ind w:left="68" w:right="68" w:firstLine="641"/>
        <w:jc w:val="both"/>
        <w:rPr/>
      </w:pPr>
      <w:r>
        <w:rPr>
          <w:rStyle w:val="StrongEmphasis"/>
          <w:color w:val="000000"/>
          <w:sz w:val="28"/>
          <w:szCs w:val="28"/>
        </w:rPr>
        <w:t>Дорогие жители и гости Егорьевского района! В</w:t>
      </w:r>
      <w:r>
        <w:rPr>
          <w:b/>
          <w:color w:val="000000"/>
          <w:sz w:val="28"/>
          <w:szCs w:val="28"/>
        </w:rPr>
        <w:t xml:space="preserve"> связи с неблагоприятным прогнозом погоды, ещё раз настоятельно рекомендуем отказаться от выездов за город без экстренной необходим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2:00Z</dcterms:created>
  <dc:creator>sacred</dc:creator>
  <dc:description/>
  <cp:keywords/>
  <dc:language>en-US</dc:language>
  <cp:lastModifiedBy>ЗАМ</cp:lastModifiedBy>
  <cp:lastPrinted>2017-01-10T11:04:00Z</cp:lastPrinted>
  <dcterms:modified xsi:type="dcterms:W3CDTF">2017-01-11T07:06:00Z</dcterms:modified>
  <cp:revision>5</cp:revision>
  <dc:subject/>
  <dc:title>Внимание</dc:title>
</cp:coreProperties>
</file>