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>
          <w:b/>
          <w:sz w:val="32"/>
          <w:szCs w:val="32"/>
        </w:rPr>
        <w:t>О сжигании сорняков и остатков  расти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ведения разъяснительной работы среди населения и сельхозтоваропроизводителей  Главное управление природных ресурсов  и экологии Алтайского края информиру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аступлением теплого времени года огромный поток людей направляется на дачи и природу, проводит уборку приусадебных территорий. Многие очень неосторожно обращаются с огнем, а порой и умышленно поджигают траву. Огонь распространяется с обочины дороги на поле, с поля или дачного участка на прилегающий лес. Первые весенние вспышки пожаров происходят именно из-за несанкционированного выжигания сухой травы, перерастая порой в чрезвычайную ситуацию, угрожающую населенным пун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сельскохозяйственные организации, прибегают к самому «дешевому» способу очистки сенокосов и пастбищ – выжиганию. На территории, которая подвергается палам, происходит обеднение почв. Многие ценные растения не способны расти на гарях, в пожарах гибнут птицы, строящие гнезда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ом Алтайского края от 31 декабря 2013г. №89-ЗС «О внесении изменений в закон Алтайского края «Об административной ответственности за совершение правонарушений на территории Алтайского края» статья 40-1 признана утратившей силу (сжигание сорняков и остатков растительности на землях сельскохозяйственного назначения, землях особо охраняемых территорий регионального значения, землях запаса, вдоль дорог, в зонах рек и озер)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 же время виновные лица за сжигание сорняков и остатков растительности в указанных выше местах, могут быть привлечены к административной ответственности по следующим статьям КоАП РФ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нарушение требований пожарной безопасности предусмотрена статья 20.4 КоАП РФ – данное нарушение влечет наложение штрафа : на граждан в размере от одной тысячи до одной тысячи пятисот рублей, на должностных лиц – от шести до пятнадцати тысяч рублей; на юридических лиц – от ста пятидесяти до двухсот тысяч рублей;</w:t>
      </w:r>
    </w:p>
    <w:p>
      <w:pPr>
        <w:pStyle w:val="Normal"/>
        <w:rPr/>
      </w:pPr>
      <w:r>
        <w:rPr>
          <w:sz w:val="28"/>
          <w:szCs w:val="28"/>
        </w:rPr>
        <w:t>- за нарушение правил пожарной безопасности в лесах,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 – ст. 8.32 КоАП РФ - данное нарушение влечет наложение штрафа : на граждан в размере от одной до пяти тысяч рублей, на должностных лиц – от пяти до пятидесяти тысяч рублей; на юридических лиц – от тридцати до одного миллиона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ничтожение или повреждение лесных и иных насаждений  в результате неосторожного обращения с огнем наказывается штрафом в размере до 200 000 рублей либо лишением свободы на срок до двух лет. Наказание за те же действия, совершенные путем поджога, предусматривают максимальную санкцию в виде лишения свободы на срок до 7 лет со штрафом в размере от десяти тысяч рублей до ста тысяч рублей (ст. 261 У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- правовая ответственность заключается в возмещении вреда, причиненного в результате каких-либо действий или бездействий. В данном случае речь идет о причинении вреда окружающей среде в результате проведения п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7 Федерального закона  «Об охране окружающей среды», юридические и физические лица, причинившие вред окружающей среде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, обязаны возместить его в полном объеме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правление природных ресурсов и экологии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10:00Z</dcterms:created>
  <dc:creator>Admin</dc:creator>
  <dc:description/>
  <cp:keywords/>
  <dc:language>en-US</dc:language>
  <cp:lastModifiedBy>Администратор</cp:lastModifiedBy>
  <cp:lastPrinted>2014-04-25T11:11:00Z</cp:lastPrinted>
  <dcterms:modified xsi:type="dcterms:W3CDTF">2016-03-31T04:46:00Z</dcterms:modified>
  <cp:revision>6</cp:revision>
  <dc:subject/>
  <dc:title>Главное Управление природных ресурсов и экологии</dc:title>
</cp:coreProperties>
</file>