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«Как избежать пожаров?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ы, как правило, происходят там, где нарушаются элементарные правила пожарной безопасности. Причинами возникновения пожаров чаще всего является человеческий фактор, 7 из 10 пожаров происходят по вине люде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чины пожаров и правила пожарной безопасности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сторожное обращение с огнем, в том числе неосторожность при курении – одна из самых распространенных причин пожаров с гибелью людей. Помните, что нельзя 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урны с бумагами и другими горючими отходами – они могут загореться. Не следует в качестве пепельницы использовать бумажные кульки, коробки от спичек или сигарет. Ни в  коем случае нельзя курить в гараже - близость автомобиля и легковоспламеняющихся жидкостей могут спровоцировать пожар. Нужно следить за тем, чтобы спички или сигареты не попадали в руки маленьким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тобы пожар не произошел в вашем доме, необходимо грамотно эксплуатировать электронагревательные прибо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льзя использовать приборы кустарного производства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реватели должны устанавливаться на свободном месте вдалеке от мебели, занавесок и постельного бель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когда не включайте в одну розетку одновременно несколько электроприборов;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 в коем случае нельзя оставлять включенные электрические приборы без присмотра - это самая распространенная ситуация, когда возникают пожар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бы жилье оставалось невредимым, и никто не пострадал, для устройства печи и ее ремонта лучше всего приглашать специалиста. Его грамотная работа убережет жилье от возможных возгораний. Кроме того, необходимо знать: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 топкой на деревянном или другом полу из горючих материалов обязательно должен быть металлический лист размером не менее чем 50 на 70 сантиметров.                        Предтопочный лист должен быть без прогаров и повреждений. Помните, что нельзя оставлять без присмотра топящуюся печ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Помните от ваших действий или бездействия могут зависеть ваши жизни и жизни близких вам людей!</w:t>
      </w:r>
    </w:p>
    <w:p>
      <w:pPr>
        <w:pStyle w:val="Normal"/>
        <w:spacing w:lineRule="auto" w:line="240" w:before="0" w:after="0"/>
        <w:ind w:left="369" w:firstLine="26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омни простые правила!</w:t>
      </w:r>
    </w:p>
    <w:p>
      <w:pPr>
        <w:pStyle w:val="Normal"/>
        <w:spacing w:lineRule="auto" w:line="240" w:before="0" w:after="0"/>
        <w:ind w:left="369" w:firstLine="26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913"/>
      </w:tblGrid>
      <w:tr>
        <w:trPr>
          <w:trHeight w:val="3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йте без присмотра включенные электроприборы;</w:t>
            </w:r>
          </w:p>
        </w:tc>
      </w:tr>
      <w:tr>
        <w:trPr>
          <w:trHeight w:val="642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 за исправностью электропроводки, розеток, выключателей;</w:t>
            </w:r>
          </w:p>
        </w:tc>
      </w:tr>
      <w:tr>
        <w:trPr>
          <w:trHeight w:val="551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ые электроутюги, электроплитки, электрочайники ставьте на несгораемые подставки (кирпич, мрамор, керамика, гипс);</w:t>
            </w:r>
          </w:p>
        </w:tc>
      </w:tr>
      <w:tr>
        <w:trPr>
          <w:trHeight w:val="488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йте маленьких детей дома одних без присмотра.</w:t>
            </w:r>
          </w:p>
        </w:tc>
      </w:tr>
      <w:tr>
        <w:trPr>
          <w:trHeight w:val="427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рите в постели, особенно в нетрезвом состоянии;</w:t>
            </w:r>
          </w:p>
        </w:tc>
      </w:tr>
      <w:tr>
        <w:trPr>
          <w:trHeight w:val="62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пите неисправные печи, своевременно очищайте трубы и дымоходы от сажи;</w:t>
            </w:r>
          </w:p>
        </w:tc>
      </w:tr>
      <w:tr>
        <w:trPr>
          <w:trHeight w:val="427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йте без присмотра включенные газовые приборы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Heading2"/>
        <w:shd w:fill="FFB231" w:val="clear"/>
        <w:jc w:val="center"/>
        <w:rPr>
          <w:kern w:val="2"/>
        </w:rPr>
      </w:pPr>
      <w:r>
        <w:rPr>
          <w:kern w:val="2"/>
        </w:rPr>
        <w:t xml:space="preserve">Строгое соблюдение правил пожарной безопасности и своевременное устранение противопожарных нарушений - гарантия сохранности Вашей жизни, дома и личного имущества от ог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6:00Z</dcterms:created>
  <dc:creator>User</dc:creator>
  <dc:description/>
  <cp:keywords/>
  <dc:language>en-US</dc:language>
  <cp:lastModifiedBy>ЗАМ</cp:lastModifiedBy>
  <dcterms:modified xsi:type="dcterms:W3CDTF">2016-11-18T06:28:00Z</dcterms:modified>
  <cp:revision>5</cp:revision>
  <dc:subject/>
  <dc:title/>
</cp:coreProperties>
</file>