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«Администрация Егорьевского района Алтайского края в соответствии с Земельным кодексом Российской Федерации, Федеральным законом «О личном подсобном хозяйстве», Положением о порядке предоставления и прекращения прав на земельные участки, расположенные в границах территории Егорьевского района, находящиеся в муниципальной собственности муниципального образования Егорьевский район Алтайского края и государственной собственности (до разграничения государственной собственности на землю), за исключением земель сельскохозяйственного назначения  доводит до сведения населения информацию о наличии свободного земельного участка, из земель населенных пунктов, общей площадью 0,0983 га. с кадастровым номером 22:09:010602:549, расположенного по адресу: поселок Перешеечный Егорьевского района Алтайского края улица Курортная, 10/14, предполагаемого для передачи в аренду гражданам, предназначенного  для ведения личного подсобного хозяйства</w:t>
      </w:r>
      <w:r>
        <w:rPr>
          <w:sz w:val="28"/>
          <w:szCs w:val="28"/>
        </w:rPr>
        <w:t xml:space="preserve"> (для производства  сельскохозяйственной 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ления принимаются в приемной администрации Егорьевского района в течение месяца с момента опубликования данной информ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В заявлении указываются: размеры испрашиваемого в  аренду земельного участка, его местоположение, категория земель, цель использования земельного участка. К заявлению прилагаются:  копия паспорта, информация о наличие прав (право собственности и (или) иное право) на земельные участки у граждан, ведущих личное подсобное хозяйство в черте населённого пункта (приусадебный участ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8:00Z</dcterms:created>
  <dc:creator>Ховякова Г.Н.</dc:creator>
  <dc:description/>
  <dc:language>en-US</dc:language>
  <cp:lastModifiedBy>Admin</cp:lastModifiedBy>
  <cp:lastPrinted>2011-01-25T15:08:00Z</cp:lastPrinted>
  <dcterms:modified xsi:type="dcterms:W3CDTF">2011-02-07T10:33:00Z</dcterms:modified>
  <cp:revision>3</cp:revision>
  <dc:subject/>
  <dc:title>Редакция газеты «Колос» </dc:title>
</cp:coreProperties>
</file>